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恋情的温柔开始娇妻被领导抱进卧室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结束时，办公室里的人们开始陆续离开，只留下了一些不愿意放松的人。张伟和李华是他们公司的两个高管，他们通常会加班到深夜，以确保项目按时完成。</w:t>
      </w:r>
      <w:r>
        <w:rPr>
          <w:sz w:val="32"/>
          <w:szCs w:val="32"/>
        </w:rPr>
        <w:t>&lt;/p&gt;&lt;p&gt;&lt;img src="/static-img/m5W2gcoru5_Ii0VB6HSW9Y8pRzzFQyAzpGIX-oRztIgvKvqf5ROJFwvZewnhLZvj.png"&gt;&lt;/p&gt;&lt;p&gt;</w:t>
      </w:r>
      <w:r>
        <w:rPr>
          <w:sz w:val="32"/>
          <w:szCs w:val="32"/>
        </w:rPr>
        <w:t>第一段：无声的默契</w:t>
      </w:r>
      <w:r>
        <w:rPr>
          <w:sz w:val="32"/>
          <w:szCs w:val="32"/>
        </w:rPr>
        <w:t>&lt;/p&gt;&lt;p&gt;&lt;img src="/static-img/UxsZEGGHw5RAgEyCOSyj5I8pRzzFQyAzpGIX-oRztIiPZ3oTV8AKQjw-n694YyglN9_bpNQiRd-IYNQ8lB-mTr8Nw1dyatMXy7En2TbOsf6JAMgpIJxguCIONyT94JRczyrfEsIMiPXCItT5IrarkB6Le2ASCOgAU_obyuZ3AIFHk7Zo_YuSrlmQ097PzdavAigyFxcTllT5SrqWcp1PeO9uTWz2CiuTDRC_adU94RXnVUAW4iEGElc53Cj3ZAUg.png"&gt;&lt;/p&gt;&lt;p&gt;</w:t>
      </w:r>
      <w:r>
        <w:rPr>
          <w:sz w:val="32"/>
          <w:szCs w:val="32"/>
        </w:rPr>
        <w:t>张伟坐在他的办公桌前，眼神疲惫地盯着电脑屏幕。李华正站在窗边，看着外面渐渐变暗的城市景色。她突然回过头来，用一种特殊的眼神打量了张伟一番。这是一种只有两个人才懂得的眼神——既含有感激又带有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被动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感觉到了李华那双眼睛中的目光，他轻咳了一声，站起身来。他知道，她想要什么，但他也没有立刻行动，因为这需要更多的心理准备。于是，他先是清了清喉咙，然后说：“我觉得今天工作挺累人的，你要不要一起去喝杯水？”这样的提议听起来很自然，却实际上蕴含着不同的含义。</w:t>
      </w:r>
      <w:r>
        <w:rPr>
          <w:sz w:val="32"/>
          <w:szCs w:val="32"/>
        </w:rPr>
        <w:t>&lt;/p&gt;&lt;p&gt;&lt;img src="/static-img/zKVrRGzd-2YAyDwoAaH5e48pRzzFQyAzpGIX-oRztIiPZ3oTV8AKQjw-n694YyglN9_bpNQiRd-IYNQ8lB-mTr8Nw1dyatMXy7En2TbOsf6JAMgpIJxguCIONyT94JRczyrfEsIMiPXCItT5IrarkB6Le2ASCOgAU_obyuZ3AIFHk7Zo_YuSrlmQ097PzdavAigyFxcTllT5SrqWcp1PeO9uTWz2CiuTDRC_adU94RXnVUAW4iEGElc53Cj3ZAUg.jpg"&gt;&lt;/p&gt;&lt;p&gt;</w:t>
      </w:r>
      <w:r>
        <w:rPr>
          <w:sz w:val="32"/>
          <w:szCs w:val="32"/>
        </w:rPr>
        <w:t>第三段：主动的一步</w:t>
      </w:r>
      <w:r>
        <w:rPr>
          <w:sz w:val="32"/>
          <w:szCs w:val="32"/>
        </w:rPr>
        <w:t>&lt;/p&gt;&lt;p&gt;&lt;img src="/static-img/eFEI1ZuzJLB1uIaGXo7WM48pRzzFQyAzpGIX-oRztIiPZ3oTV8AKQjw-n694YyglN9_bpNQiRd-IYNQ8lB-mTr8Nw1dyatMXy7En2TbOsf6JAMgpIJxguCIONyT94JRczyrfEsIMiPXCItT5IrarkB6Le2ASCOgAU_obyuZ3AIFHk7Zo_YuSrlmQ097PzdavAigyFxcTllT5SrqWcp1PeO9uTWz2CiuTDRC_adU94RXnVUAW4iEGElc53Cj3ZAUg.jpg"&gt;&lt;/p&gt;&lt;p&gt;</w:t>
      </w:r>
      <w:r>
        <w:rPr>
          <w:sz w:val="32"/>
          <w:szCs w:val="32"/>
        </w:rPr>
        <w:t>李华微笑着走向他的办公桌，她的手指轻轻碰触了他的手臂。一丝电流通过她的身体，她知道，这可能是她等待已久的一个机会。她温柔地说：“谢谢你，张总。但我更想喝点别的。”她的声音低沉而诱人，让人忍不住想要进一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私密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那你就陪我去吧。” 张伟的声音中透露出一些不可告人的秘密。他推开门，让出一条通往卧室的小路。而这个小路，在过去曾经只是一个简单通道，现在却成为了他们关系发展的一个重要转折点。两人并肩进入房间，一时间之间，没有言语，只有彼此紧握的手和跳跃的心脏。</w:t>
      </w:r>
      <w:r>
        <w:rPr>
          <w:sz w:val="32"/>
          <w:szCs w:val="32"/>
        </w:rPr>
        <w:t>&lt;/p&gt;&lt;p&gt;&lt;img src="/static-img/y7l2sEn5ij2r5zJGj2FxdI8pRzzFQyAzpGIX-oRztIiPZ3oTV8AKQjw-n694YyglN9_bpNQiRd-IYNQ8lB-mTr8Nw1dyatMXy7En2TbOsf6JAMgpIJxguCIONyT94JRczyrfEsIMiPXCItT5IrarkB6Le2ASCOgAU_obyuZ3AIFHk7Zo_YuSrlmQ097PzdavAigyFxcTllT5SrqWcp1PeO9uTWz2CiuTDRC_adU94RXnVUAW4iEGElc53Cj3ZAUg.jpg"&gt;&lt;/p&gt;&lt;p&gt;</w:t>
      </w:r>
      <w:r>
        <w:rPr>
          <w:sz w:val="32"/>
          <w:szCs w:val="32"/>
        </w:rPr>
        <w:t>第五段：温暖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卧室里，一切都变得格外安静与温馨。当娇妻被领导抱进卧室的时候，这并不仅仅是一个物理上的接触，而是一种精神上的依附。在这个宁静的地方，他们可以抛开一切责任和压力，只剩下彼此对面的笑容和心灵上的交流。这是一个新的开始，也是他们情感故事中的一个重要篇章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未完</w:t>
      </w:r>
      <w:r>
        <w:rPr>
          <w:sz w:val="32"/>
          <w:szCs w:val="32"/>
        </w:rPr>
        <w:t>)&lt;/p&gt;&lt;p&gt;&lt;a href = "/doc/669318-</w:t>
      </w:r>
      <w:r>
        <w:rPr>
          <w:sz w:val="32"/>
          <w:szCs w:val="32"/>
        </w:rPr>
        <w:t>办公室恋情的温柔开始娇妻被领导抱进卧室的秘密故事</w:t>
      </w:r>
      <w:r>
        <w:rPr>
          <w:sz w:val="32"/>
          <w:szCs w:val="32"/>
        </w:rPr>
        <w:t>.doc" rel="alternate" download="669318-</w:t>
      </w:r>
      <w:r>
        <w:rPr>
          <w:sz w:val="32"/>
          <w:szCs w:val="32"/>
        </w:rPr>
        <w:t>办公室恋情的温柔开始娇妻被领导抱进卧室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