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修真世界的深邃篇章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修真世界”的广阔领域里，人们通过阅读来寻找灵魂的归宿。无数的修炼者们沉浸于这些古老而神秘的故事中，他们渴望解锁生命中的奥秘。在这片充满幻想与冒险的地方，每一段文字都仿佛是一扇通往未知世界的大门。</w:t>
      </w:r>
      <w:r>
        <w:rPr>
          <w:sz w:val="32"/>
          <w:szCs w:val="32"/>
        </w:rPr>
        <w:t>&lt;/p&gt;&lt;p&gt;&lt;img src="/static-img/-In-9sFSZmds-Qlpjo-cllulNR9vNxuRfijkQv-aS3KmVyEyfgxQM8wX5GiQr43C.jpg"&gt;&lt;/p&gt;&lt;p&gt;</w:t>
      </w:r>
      <w:r>
        <w:rPr>
          <w:sz w:val="32"/>
          <w:szCs w:val="32"/>
        </w:rPr>
        <w:t>首先，我们要了解的是“修真世界全文阅读”所蕴含的一种特殊能力——感知力。这种力量能够帮助读者更深入地理解每一个字眼背后的意义，它如同一把钥匙，打开了通往心灵深处的小窗。通过不断练习和提升感知力，这些读者不仅能体会到书中的情感，还能预见到即将发生的事情，从而在修行过程中获得更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修真世界全文阅读”还提供了一种独特的心理调适技巧。这项技能能够让读者在面对困难或挑战时保持冷静，不因外界干扰而动摇。通过专注于文字内容，内心便能够找到平衡，使得整个人的精神状态更加稳定。这对于那些追求高层次境界的人来说，无疑是一个宝贵的财富。</w:t>
      </w:r>
      <w:r>
        <w:rPr>
          <w:sz w:val="32"/>
          <w:szCs w:val="32"/>
        </w:rPr>
        <w:t>&lt;/p&gt;&lt;p&gt;&lt;img src="/static-img/SZuWpNU1bqo6R4HQEM6DW1ulNR9vNxuRfijkQv-aS3I1W_0HHD_rShfZugd5rlHwWLuWrjBU_Rc5ZbdnL-F6Ig.png"&gt;&lt;/p&gt;&lt;p&gt;</w:t>
      </w:r>
      <w:r>
        <w:rPr>
          <w:sz w:val="32"/>
          <w:szCs w:val="32"/>
        </w:rPr>
        <w:t>再有，“修真世界全文阅读”也是一种强大的记忆锻炼方式。当人们投入到长篇巨作中去，他们需要记住各种人物关系、事件发展以及隐藏的情节线索。这就要求他们具备极强的记忆力，以便在必要时刻迅速回忆起关键信息。此外，这样的训练也有助于增进大脑功能，使得整个人格变得更加坚韧和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修真世界全文阅读”中，我们可以发现一种非常独特的情感共鸣机制。当一个人沉浸其中，他会发现自己与书中的角色产生奇妙联系。一方面，他会从主角身上学取勇气和智慧；另一方面，当遇到悲剧或喜悦时，也会感到自己的情绪波动，因为他已经与故事融为一体。他开始意识到，所有的人生经历都是相互连接的，而这种感觉是无法用言语表达出来的，只能亲身体验它。</w:t>
      </w:r>
      <w:r>
        <w:rPr>
          <w:sz w:val="32"/>
          <w:szCs w:val="32"/>
        </w:rPr>
        <w:t>&lt;/p&gt;&lt;p&gt;&lt;img src="/static-img/DOFKt_NjvbV5ufyre9BDblulNR9vNxuRfijkQv-aS3I1W_0HHD_rShfZugd5rlHwWLuWrjBU_Rc5ZbdnL-F6Ig.jpg"&gt;&lt;/p&gt;&lt;p&gt;</w:t>
      </w:r>
      <w:r>
        <w:rPr>
          <w:sz w:val="32"/>
          <w:szCs w:val="32"/>
        </w:rPr>
        <w:t>同时，“修真世界全文阅读”的另一个重要部分是文化知识积累。在这个过程中，人们不仅学习到了如何提升自我，还接触到了丰富多彩的地球历史、哲学思想等知识。而这些知识，对于想要成为真正圣贤的人来说，是不可或缺的一课，它们使人看待问题变得更为全面，更有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修真世界全文阅读”提供了一种生活态度上的启示。在这里，每个词汇、每个句子都像是天空中的星辰一样璀璨，即使是在最黑暗的时候，也照亮前行之路。这样的生活态度教导我们，要学会欣赏生活的小确幸，要学会从日常琐事中学到的东西，并且要一直保持好奇心和探索精神，让我们的生命更加精彩纷呈。</w:t>
      </w:r>
      <w:r>
        <w:rPr>
          <w:sz w:val="32"/>
          <w:szCs w:val="32"/>
        </w:rPr>
        <w:t>&lt;/p&gt;&lt;p&gt;&lt;img src="/static-img/jO3o5g3cJUYarsVWsR9m71ulNR9vNxuRfijkQv-aS3I1W_0HHD_rShfZugd5rlHwWLuWrjBU_Rc5ZbdnL-F6Ig.jpg"&gt;&lt;/p&gt;&lt;p&gt;</w:t>
      </w:r>
      <w:r>
        <w:rPr>
          <w:sz w:val="32"/>
          <w:szCs w:val="32"/>
        </w:rPr>
        <w:t>总结来说，“修真世界全文阅读”不仅是一场文学之旅，更是一场内心成长的大师班。在这里，你可以找到属于自己的道路，无论是向着更高层次境界还是向着更纯粹的情感追求，都有一条适合你的路径。而这份旅程，就像那本永恒未完成的手稿，一旦你踏上，便不会停歇，因为正是在这条路上，你才能真正地实现自我完善。</w:t>
      </w:r>
      <w:r>
        <w:rPr>
          <w:sz w:val="32"/>
          <w:szCs w:val="32"/>
        </w:rPr>
        <w:t>&lt;/p&gt;&lt;p&gt;&lt;a href = "/doc/669367-</w:t>
      </w:r>
      <w:r>
        <w:rPr>
          <w:sz w:val="32"/>
          <w:szCs w:val="32"/>
        </w:rPr>
        <w:t>探秘修真世界的深邃篇章全文阅读之旅</w:t>
      </w:r>
      <w:r>
        <w:rPr>
          <w:sz w:val="32"/>
          <w:szCs w:val="32"/>
        </w:rPr>
        <w:t>.doc" rel="alternate" download="669367-</w:t>
      </w:r>
      <w:r>
        <w:rPr>
          <w:sz w:val="32"/>
          <w:szCs w:val="32"/>
        </w:rPr>
        <w:t>探秘修真世界的深邃篇章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