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湖上淑荣的二次航行与中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下，春意盎然的湖面上，一艘小帆船缓缓驶来，它是淑荣第二次选择的归宿。她的心情既期待又忐忑，因为她知道这将是一个完全不同的体验。她想起第一次上船时的情景，那是一场突然发生的事情，她几乎没有准备，但那次旅行留给了她无尽的回忆和深刻的人生启示。</w:t>
      </w:r>
      <w:r>
        <w:rPr>
          <w:sz w:val="32"/>
          <w:szCs w:val="32"/>
        </w:rPr>
        <w:t>&lt;/p&gt;&lt;p&gt;&lt;img src="/static-img/piPAGJIoVSqK66nR8vVa3iiZLq0YmagiEtaiexCux7Kv6wTVwWa6qzXq-eH1tWJ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预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旅行更加完美，淑荣提前做了充分的准备。首先，她选定了一位经验丰富的小艇驾驶员，他对这个湖泊有着深厚的地理知识和水域理解。接着，她还精心挑选了装备，包括防晒霜、帽子、太阳镜以及舒适的鞋子，以确保安全和舒适。此外，还有一个急救包随身携带，以防万一。</w:t>
      </w:r>
      <w:r>
        <w:rPr>
          <w:sz w:val="32"/>
          <w:szCs w:val="32"/>
        </w:rPr>
        <w:t>&lt;/p&gt;&lt;p&gt;&lt;img src="/static-img/bnCaYDcaEeDVAg5kR5frdSiZLq0YmagiEtaiexCux7LsoIZk-awOPGnhRVVO0iQnktOFlpb78sYXwmPjwFydYEC_tLCkXx-DqtyopKGDaIUbyVaKRz-cx4KrFTAYwcpltse2I7l01haLxpASAJP9mHbYgFOLhUFi6oRMrlqECszNUy9HdJwg3Dp894CSa4ntsbcqBl-c0TBj0oHLwm_1mAroDcsL-o05wNtvmLr9o32PCTcbijJDSqIo3TV6k1t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出发前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已就绪，但淑荣还是感到了一丝紧张。她想到了可能会遇到的各种情况，比如恶劣天气或是遇到其他水上交通工具冲突等。但这种担忧并没有阻碍她的决心，因为她相信自己已经做出了最好的准备。</w:t>
      </w:r>
      <w:r>
        <w:rPr>
          <w:sz w:val="32"/>
          <w:szCs w:val="32"/>
        </w:rPr>
        <w:t>&lt;/p&gt;&lt;p&gt;&lt;img src="/static-img/pwlk1VvokqzpAX6fsuM13SiZLq0YmagiEtaiexCux7LsoIZk-awOPGnhRVVO0iQnktOFlpb78sYXwmPjwFydYEC_tLCkXx-DqtyopKGDaIUbyVaKRz-cx4KrFTAYwcpltse2I7l01haLxpASAJP9mHbYgFOLhUFi6oRMrlqECszNUy9HdJwg3Dp894CSa4ntsbcqBl-c0TBj0oHLwm_1mAroDcsL-o05wNtvmLr9o32PCTcbijJDSqIo3TV6k1t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入</w:t>
      </w:r>
      <w:r>
        <w:rPr>
          <w:sz w:val="32"/>
          <w:szCs w:val="32"/>
        </w:rPr>
        <w:t>lake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帆船稳稳地停在湖面的中央时，淑荣的心跳渐渐平静下来。这是她的梦想开始的地方。在这里，她可以远离尘世喧嚣，与大自然进行一次深刻的对话。当她望向四周，只见绿意盎然的小岛屿，以及清澈见底的大海，这一切都是如此宁静而美丽，让人不禁沉醉其中。</w:t>
      </w:r>
      <w:r>
        <w:rPr>
          <w:sz w:val="32"/>
          <w:szCs w:val="32"/>
        </w:rPr>
        <w:t>&lt;/p&gt;&lt;p&gt;&lt;img src="/static-img/z2m_jr0m5wDolBKxsYMh4iiZLq0YmagiEtaiexCux7LsoIZk-awOPGnhRVVO0iQnktOFlpb78sYXwmPjwFydYEC_tLCkXx-DqtyopKGDaIUbyVaKRz-cx4KrFTAYwcpltse2I7l01haLxpASAJP9mHbYgFOLhUFi6oRMrlqECszNUy9HdJwg3Dp894CSa4ntsbcqBl-c0TBj0oHLwm_1mAroDcsL-o05wNtvmLr9o32PCTcbijJDSqIo3TV6k1t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风景变化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帆船继续穿梭于湖中的不同区域，每个地方都呈现出独特的一面。有的地方，是由高山峦起伏形成的小溪流；有的地方，则是广阔平坦的大草原。而且，无论是在哪个角落，都能看到各种各样的鸟儿翱翔于空中，或是在岸边忙碌觅食，这些都是地球上的宝贵财富，也正是这些才使得每一次航行都不一样。</w:t>
      </w:r>
      <w:r>
        <w:rPr>
          <w:sz w:val="32"/>
          <w:szCs w:val="32"/>
        </w:rPr>
        <w:t>&lt;/p&gt;&lt;p&gt;&lt;img src="/static-img/QbYW3hNutRb63dwRsZ9p7SiZLq0YmagiEtaiexCux7LsoIZk-awOPGnhRVVO0iQnktOFlpb78sYXwmPjwFydYEC_tLCkXx-DqtyopKGDaIUbyVaKRz-cx4KrFTAYwcpltse2I7l01haLxpASAJP9mHbYgFOLhUFi6oRMrlqECszNUy9HdJwg3Dp894CSa4ntsbcqBl-c0TBj0oHLwm_1mAroDcsL-o05wNtvmLr9o32PCTcbijJDSqIo3TV6k1t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午后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向西移动，小帆船停靠在一个遮荫良好的地点。在那里，人们放松身心，用简单但美味的手工食品享受午后的宁静时光。一阵微风吹过，让人感到凉爽而舒畅。这些闲暇时光，不仅让人忘却了城市生活中的压力，更增加了旅途中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返回故乡路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小帆船开始逆转方向返航的时候，淑荣的心灵也逐渐从沉浸于大自然回到现实世界。她回顾着整个旅程，从最初激动到现在满足，再到即将结束的一切，都有它自己的意义。这段经历虽然短暂，却给予了她许多珍贵的人生体验和智慧，并为未来的冒险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“ 淑荣二次上船开到湖中间去”的经历，对于那些渴望逃离日常纷扰寻求内心平静的人们来说，是一种极其珍贵的情感慰藉。而对于那些热爱冒险、追求自由的人们来说，则是一段难忘而令人激动的事迹。不管怎样，这种经历总会成为他们生命中不可磨灭的一笔财富。</w:t>
      </w:r>
      <w:r>
        <w:rPr>
          <w:sz w:val="32"/>
          <w:szCs w:val="32"/>
        </w:rPr>
        <w:t>&lt;/p&gt;&lt;p&gt;&lt;a href = "/doc/669479-</w:t>
      </w:r>
      <w:r>
        <w:rPr>
          <w:sz w:val="32"/>
          <w:szCs w:val="32"/>
        </w:rPr>
        <w:t>春日湖上淑荣的二次航行与中间之旅</w:t>
      </w:r>
      <w:r>
        <w:rPr>
          <w:sz w:val="32"/>
          <w:szCs w:val="32"/>
        </w:rPr>
        <w:t>.doc" rel="alternate" download="669479-</w:t>
      </w:r>
      <w:r>
        <w:rPr>
          <w:sz w:val="32"/>
          <w:szCs w:val="32"/>
        </w:rPr>
        <w:t>春日湖上淑荣的二次航行与中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