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小说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中国武侠小说的经典之作，是金庸先生创作的一部杰出作品。它以其独特的笔法、深刻的人物塑造和精彩绝伦的故事内容，吸引了无数读者。这部作品不仅在中国大陆广受欢迎，还在海外华人社区中享有盛誉。</w:t>
      </w:r>
      <w:r>
        <w:rPr>
          <w:sz w:val="32"/>
          <w:szCs w:val="32"/>
        </w:rPr>
        <w:t>&lt;/p&gt;&lt;p&gt;&lt;img src="/static-img/vO7KcjEGonBAO714CsM01g.jpg"&gt;&lt;/p&gt;&lt;p&gt;</w:t>
      </w:r>
      <w:r>
        <w:rPr>
          <w:sz w:val="32"/>
          <w:szCs w:val="32"/>
        </w:rPr>
        <w:t>为什么人们爱读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是一部集结了多个独立的小说故事而成的巨著，其中最为人所熟知的是“东方不败”的形象。他是一位身手矫健、武功高强、智慧过人的侠客，他对自己的修炼方法和境界有着非常独到的见解，因此被很多读者称赞为“武林至尊”。他的性格和行为让他成为了一种文化符号，在后来的文学作品和影视剧中都有着重要的地位。</w:t>
      </w:r>
      <w:r>
        <w:rPr>
          <w:sz w:val="32"/>
          <w:szCs w:val="32"/>
        </w:rPr>
        <w:t>&lt;/p&gt;&lt;p&gt;&lt;img src="/static-img/SoVwCHy2lxWT80n6LC8WXA.jp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东方不败外，《笑傲 江湖》还有许多其他鲜明的人物形象，如令狐冲、张翠山等。他们各自拥有不同的性格和背景，但都在某种程度上影响了整个武林乃至整个社会的大局。这些角色通过不断地磨练自己，不断地超越自我，最终达到了一定的境界，这也是这部小说所传递出来的一种精神启示。</w:t>
      </w:r>
      <w:r>
        <w:rPr>
          <w:sz w:val="32"/>
          <w:szCs w:val="32"/>
        </w:rPr>
        <w:t>&lt;/p&gt;&lt;p&gt;&lt;img src="/static-img/gJJ4E-aJSG5_zeESSEh9wg.jp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 江 湖》的故事由多个线索交织而成，每一个线索都具有其独立的情节发展，同时又与整体情节紧密相连。这使得整个小说充满了悬念，让读者难以放下。在这样的叙述结构下，金庸先生巧妙地展现了不同时间点之间的情感纽带，以及各种复杂的人际关系网。</w:t>
      </w:r>
      <w:r>
        <w:rPr>
          <w:sz w:val="32"/>
          <w:szCs w:val="32"/>
        </w:rPr>
        <w:t>&lt;/p&gt;&lt;p&gt;&lt;img src="/static-img/uLFKiBeaNfMQDIEXQYDtfw.jp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 傲 江 湖》不仅是文学上的巨作，也对当时甚至现在的社会文化产生了深远的影响。它通过描绘古代风貌，为现代人提供了一种看待历史与现实生活方式的心态转变。而且，它也激发了一批批年轻人的想象力，使他们追求英雄主义精神，并将这种精神内化于心行之于外。</w:t>
      </w:r>
      <w:r>
        <w:rPr>
          <w:sz w:val="32"/>
          <w:szCs w:val="32"/>
        </w:rPr>
        <w:t>&lt;/p&gt;&lt;p&gt;&lt;img src="/static-img/alWRUbOl7ZUInDpicDQO0w.jpeg"&gt;&lt;/p&gt;&lt;p&gt;</w:t>
      </w:r>
      <w:r>
        <w:rPr>
          <w:sz w:val="32"/>
          <w:szCs w:val="32"/>
        </w:rPr>
        <w:t>如何阅读并理解更多关于笑傐江胡</w:t>
      </w:r>
      <w:r>
        <w:rPr>
          <w:sz w:val="32"/>
          <w:szCs w:val="32"/>
        </w:rPr>
        <w:t>TXT?&lt;/p&gt;&lt;p&gt;</w:t>
      </w:r>
      <w:r>
        <w:rPr>
          <w:sz w:val="32"/>
          <w:szCs w:val="32"/>
        </w:rPr>
        <w:t>要更好地阅读并理解《笑 傲 江 湖》，首先需要有一定的中文阅读能力，因为这本书使用的是繁体字。此外，对于了解其中蕴含的情感深度及细腻描写，更需要一定的心理素养以及文艺修养。如果你想要进一步探讨或研究这个主题，可以从分析人物心理动机开始，然后逐渐扩展到整体故事结构以及作者背后的意图。</w:t>
      </w:r>
      <w:r>
        <w:rPr>
          <w:sz w:val="32"/>
          <w:szCs w:val="32"/>
        </w:rPr>
        <w:t>&lt;/p&gt;&lt;p&gt;&lt;a href = "/doc/66972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的经典之作</w:t>
      </w:r>
      <w:r>
        <w:rPr>
          <w:sz w:val="32"/>
          <w:szCs w:val="32"/>
        </w:rPr>
        <w:t>.doc" rel="alternate" download="66972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