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中驾校的教练与学生安全第一的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雨天和驾校教练在车里时，通常人们会觉得这是一种不太寻常的情况。然而，对于那些正在学习开车的人来说，这可能是一个非常宝贵的机会。因为正如我们都知道，大多数人的第一次或第二次上路都是在晴朗天气下进行的，而真正考验一个新手司机能力的是恶劣天气。在这样的日子里，一个优秀的驾校教练可以成为他们学习道路规则和如何应对不同条件下的导师。</w:t>
      </w:r>
      <w:r>
        <w:rPr>
          <w:sz w:val="32"/>
          <w:szCs w:val="32"/>
        </w:rPr>
        <w:t>&lt;/p&gt;&lt;p&gt;&lt;img src="/static-img/WWfZeFVAI_SkzkA2k8ghK5v85TX-Nz39TkN-qclUeA3GFfKtg7bxWhYczdjPp9rx.jpg"&gt;&lt;/p&gt;&lt;p&gt;</w:t>
      </w:r>
      <w:r>
        <w:rPr>
          <w:sz w:val="32"/>
          <w:szCs w:val="32"/>
        </w:rPr>
        <w:t>首先，教练需要确保学生能够适应复杂且充满挑战的环境。当大雨倾盆而下时，视线变得模糊，看不清前方远处的情况也就不足为奇。这时候，教练会教授学生如何使用倒车镜、外侧后视镜以及正确调整内后视镜来最大化观察范围。此外，他们还将解释如何通过减速来提高制动距离，以防止轮胎打滑并造成事故。</w:t>
      </w:r>
      <w:r>
        <w:rPr>
          <w:sz w:val="32"/>
          <w:szCs w:val="32"/>
        </w:rPr>
        <w:t>&lt;/p&gt;&lt;p&gt;</w:t>
      </w:r>
      <w:r>
        <w:rPr>
          <w:sz w:val="32"/>
          <w:szCs w:val="32"/>
        </w:rPr>
        <w:t>其次，在这种恶劣天气条件下行驶，不仅需要注意自己的行为，还要关注其他司机的情绪变化。大多数人在刮风下暴雨的时候都会变得紧张或者焦虑，这时候保持冷静是至关重要的一点。因此，大雨天和驾校教练在车里的情况也是测试新手是否能保持冷静的一个极佳机会。</w:t>
      </w:r>
      <w:r>
        <w:rPr>
          <w:sz w:val="32"/>
          <w:szCs w:val="32"/>
        </w:rPr>
        <w:t>&lt;/p&gt;&lt;p&gt;&lt;img src="/static-img/y8dM4ITJOP0Dx2Gqp5BqPZv85TX-Nz39TkN-qclUeA2056JtONfePdpqUawFZbNvF0pW8h1YuHpTMmS0e7LOTQ.jpg"&gt;&lt;/p&gt;&lt;p&gt;</w:t>
      </w:r>
      <w:r>
        <w:rPr>
          <w:sz w:val="32"/>
          <w:szCs w:val="32"/>
        </w:rPr>
        <w:t>再者，由于湿滑的地面增加了停车困难的问题，所以安全停车技巧成为了教学重点。在没有足够空间停止的情况下，要么必须选择更大的停靠位置，要么避免这样做，最好是在有足够空间的地方缓慢停下来。这涉及到对周围环境判断力的锻炼，以及了解自己汽车性能以便做出合理决策。</w:t>
      </w:r>
      <w:r>
        <w:rPr>
          <w:sz w:val="32"/>
          <w:szCs w:val="32"/>
        </w:rPr>
        <w:t>&lt;/p&gt;&lt;p&gt;</w:t>
      </w:r>
      <w:r>
        <w:rPr>
          <w:sz w:val="32"/>
          <w:szCs w:val="32"/>
        </w:rPr>
        <w:t>此外，在降水较重或者交通状况复杂时段，比如傍晚高峰期或夜间行驶，一些新的技能被强调，比如使用转向灯和尾灯等信号灯，以及学会识别交叉路口标志，并学会如何逐步进入这些区域。这些技能对于任何一位即将获得执照或准备参加考试的学员来说都是必不可少的训练内容。</w:t>
      </w:r>
      <w:r>
        <w:rPr>
          <w:sz w:val="32"/>
          <w:szCs w:val="32"/>
        </w:rPr>
        <w:t>&lt;/p&gt;&lt;p&gt;&lt;img src="/static-img/SsocCJUYwg_GWsrX5nngp5v85TX-Nz39TkN-qclUeA2056JtONfePdpqUawFZbNvF0pW8h1YuHpTMmS0e7LOTQ.jpg"&gt;&lt;/p&gt;&lt;p&gt;</w:t>
      </w:r>
      <w:r>
        <w:rPr>
          <w:sz w:val="32"/>
          <w:szCs w:val="32"/>
        </w:rPr>
        <w:t>最后，与其他学习阶段相比，大雨天更加迫使新手学员思考他们所学知识是否已经扎实。如果某个技术上的问题出现，那么这个问题就会立刻显现出来，从而帮助他们迅速加深理解并纠正错误。而对于经验丰富的大师们来说，这场“考验”同样值得珍惜，因为它让他们能够回顾并巩固自己的专业知识，同时也能不断地更新自己关于教学方法的心得体会。</w:t>
      </w:r>
      <w:r>
        <w:rPr>
          <w:sz w:val="32"/>
          <w:szCs w:val="32"/>
        </w:rPr>
        <w:t>&lt;/p&gt;&lt;p&gt;</w:t>
      </w:r>
      <w:r>
        <w:rPr>
          <w:sz w:val="32"/>
          <w:szCs w:val="32"/>
        </w:rPr>
        <w:t>总之，无论是初学者还是资深司机，在大雨中的驾驶经历，都将成为一次宝贵而独特的情感记忆，也是个人成长的一部分。而对于那些幸运拥有优秀教师指导的小伙伴们来说，他们可以从中获得更多智慧，从而更快地掌握开车技巧，为未来的道路旅行打下坚实基础。</w:t>
      </w:r>
      <w:r>
        <w:rPr>
          <w:sz w:val="32"/>
          <w:szCs w:val="32"/>
        </w:rPr>
        <w:t>&lt;/p&gt;&lt;p&gt;&lt;img src="/static-img/wLoaQnMnHPCpeVc2TlLc7Jv85TX-Nz39TkN-qclUeA2056JtONfePdpqUawFZbNvF0pW8h1YuHpTMmS0e7LOTQ.jpg"&gt;&lt;/p&gt;&lt;p&gt;&lt;a href = "/doc/669880-</w:t>
      </w:r>
      <w:r>
        <w:rPr>
          <w:sz w:val="32"/>
          <w:szCs w:val="32"/>
        </w:rPr>
        <w:t>雨中驾校的教练与学生安全第一的课堂</w:t>
      </w:r>
      <w:r>
        <w:rPr>
          <w:sz w:val="32"/>
          <w:szCs w:val="32"/>
        </w:rPr>
        <w:t>.doc" rel="alternate" download="669880-</w:t>
      </w:r>
      <w:r>
        <w:rPr>
          <w:sz w:val="32"/>
          <w:szCs w:val="32"/>
        </w:rPr>
        <w:t>雨中驾校的教练与学生安全第一的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