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一卡二卡伦鲁片高品质欧洲护肤产品组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一卡二卡伦鲁片：高品质护肤的新选择？</w:t>
      </w:r>
      <w:r>
        <w:rPr>
          <w:sz w:val="32"/>
          <w:szCs w:val="32"/>
        </w:rPr>
        <w:t>&lt;/p&gt;&lt;p&gt;</w:t>
      </w:r>
      <w:r>
        <w:rPr>
          <w:sz w:val="32"/>
          <w:szCs w:val="32"/>
        </w:rPr>
        <w:t>为什么选择欧洲品牌的护肤产品？</w:t>
      </w:r>
      <w:r>
        <w:rPr>
          <w:sz w:val="32"/>
          <w:szCs w:val="32"/>
        </w:rPr>
        <w:t>&lt;/p&gt;&lt;p&gt;&lt;img src="/static-img/hoDs8upk39zkcNaSl9touQ.jpg"&gt;&lt;/p&gt;&lt;p&gt;</w:t>
      </w:r>
      <w:r>
        <w:rPr>
          <w:sz w:val="32"/>
          <w:szCs w:val="32"/>
        </w:rPr>
        <w:t>在全球化的今天，市场上涌现了无数各国品牌的护肤产品。那么，我们为何要选择那些来自遥远欧洲的一些小众品牌呢？其实，这背后有着深刻的原因。首先，欧洲拥有悠久的人类文明历史，其文化和生活方式都极大地影响了当地居民对美丽和健康态度的追求。在这里，你可以找到许多传统配方和创新技术，它们都是经过长时间验证并不断完善。</w:t>
      </w:r>
      <w:r>
        <w:rPr>
          <w:sz w:val="32"/>
          <w:szCs w:val="32"/>
        </w:rPr>
        <w:t>&lt;/p&gt;&lt;p&gt;</w:t>
      </w:r>
      <w:r>
        <w:rPr>
          <w:sz w:val="32"/>
          <w:szCs w:val="32"/>
        </w:rPr>
        <w:t>这些小众品牌通常不会像大型国际公司那样依赖广告宣传，而是通过口碑推荐来推广自己的产品。这意味着，他们更注重产品质量和用户体验。如果你想要寻找真正有效、且不含过多化学成分的手工制作或自然成分面膜，那么这类小众品牌就是你的好选项。</w:t>
      </w:r>
      <w:r>
        <w:rPr>
          <w:sz w:val="32"/>
          <w:szCs w:val="32"/>
        </w:rPr>
        <w:t>&lt;/p&gt;&lt;p&gt;&lt;img src="/static-img/HWoGpIAviN4IH8Mm6Xu2xw.jpg"&gt;&lt;/p&gt;&lt;p&gt;</w:t>
      </w:r>
      <w:r>
        <w:rPr>
          <w:sz w:val="32"/>
          <w:szCs w:val="32"/>
        </w:rPr>
        <w:t>如何正确使用一卡二卡伦鲁片？</w:t>
      </w:r>
      <w:r>
        <w:rPr>
          <w:sz w:val="32"/>
          <w:szCs w:val="32"/>
        </w:rPr>
        <w:t>&lt;/p&gt;&lt;p&gt;</w:t>
      </w:r>
      <w:r>
        <w:rPr>
          <w:sz w:val="32"/>
          <w:szCs w:val="32"/>
        </w:rPr>
        <w:t>虽然我们提到了“一卡二卡”，但实际上，这里的“一”、“二”并不指具体哪个牌子的产品，而是用来形容不同类型或者不同的功能特点。而“伦鲁片”，则是指一种面膜或其他护肤用品。因此，当我们谈论到“欧洲一卡二卡伦鲁片”的时候，我们是在讨论的是一种综合性的、针对不同需求而设计出的多样化护肤方案。</w:t>
      </w:r>
      <w:r>
        <w:rPr>
          <w:sz w:val="32"/>
          <w:szCs w:val="32"/>
        </w:rPr>
        <w:t>&lt;/p&gt;&lt;p&gt;&lt;img src="/static-img/ZHadcDOFphqmE6rEsgpCxQ.jpg"&gt;&lt;/p&gt;&lt;p&gt;</w:t>
      </w:r>
      <w:r>
        <w:rPr>
          <w:sz w:val="32"/>
          <w:szCs w:val="32"/>
        </w:rPr>
        <w:t>在使用这些产品时，最重要的是了解自己的皮肤类型以及需要解决的问题，比如干性皮肤需要滋润；油性皮肤则需要去油；敏感肌则需避免刺激因素。而对于年轻人的精力充沛，但却常常因为工作压力导致出现疲劳感，可以尝试使用一些能提供紧致与活力的面膜。此外，对于想要预防皱纹或减少细纹的情况，也有专门针对抗老化问题设计出来的一系列产品。</w:t>
      </w:r>
      <w:r>
        <w:rPr>
          <w:sz w:val="32"/>
          <w:szCs w:val="32"/>
        </w:rPr>
        <w:t>&lt;/p&gt;&lt;p&gt;</w:t>
      </w:r>
      <w:r>
        <w:rPr>
          <w:sz w:val="32"/>
          <w:szCs w:val="32"/>
        </w:rPr>
        <w:t>探索更多关于 欧洲 一卡 二 卡 伦 鲁 片 的秘密</w:t>
      </w:r>
      <w:r>
        <w:rPr>
          <w:sz w:val="32"/>
          <w:szCs w:val="32"/>
        </w:rPr>
        <w:t>&lt;/p&gt;&lt;p&gt;&lt;img src="/static-img/1nemAoRgc7HP6HTwLvGuEQ.jpg"&gt;&lt;/p&gt;&lt;p&gt;</w:t>
      </w:r>
      <w:r>
        <w:rPr>
          <w:sz w:val="32"/>
          <w:szCs w:val="32"/>
        </w:rPr>
        <w:t>如果你是一个爱好者或者专业人士，对于各种不同的护理方法都抱有一丝兴趣，那么了解一下这些小众品牌背后的故事可能会是一次非常愉快且富有教育意义的旅程。你可以从它们独特的地理位置、历史背景甚至他们独有的生产工艺入手，从中找到灵感，并根据自己的需求进行个性化搭配。例如，一些来自法国的小瓶子香水可能会带给你回忆古典浪漫之城的情怀，而来自瑞典的小米粉末，则让人联想到冰岛的大自然清新气息。</w:t>
      </w:r>
      <w:r>
        <w:rPr>
          <w:sz w:val="32"/>
          <w:szCs w:val="32"/>
        </w:rPr>
        <w:t>&lt;/p&gt;&lt;p&gt;</w:t>
      </w:r>
      <w:r>
        <w:rPr>
          <w:sz w:val="32"/>
          <w:szCs w:val="32"/>
        </w:rPr>
        <w:t>总结</w:t>
      </w:r>
      <w:r>
        <w:rPr>
          <w:sz w:val="32"/>
          <w:szCs w:val="32"/>
        </w:rPr>
        <w:t>&lt;/p&gt;&lt;p&gt;&lt;img src="/static-img/aQAMeMokhRzbjrMx5hMmKg.jpg"&gt;&lt;/p&gt;&lt;p&gt;</w:t>
      </w:r>
      <w:r>
        <w:rPr>
          <w:sz w:val="32"/>
          <w:szCs w:val="32"/>
        </w:rPr>
        <w:t xml:space="preserve">最后，在探索世界各地美丽秘密时，不妨尝试一下那些隐世中的宝藏——即使它们不是每个人所熟知。但记住，无论选择什么样的护理方案，都请务必注意适应自身情况，因为每个人的身体状况都是独特而复杂的。如果发现任何不适，请及时咨询专业医生或 </w:t>
      </w:r>
      <w:r>
        <w:rPr>
          <w:sz w:val="32"/>
          <w:szCs w:val="32"/>
        </w:rPr>
        <w:t xml:space="preserve">skincare </w:t>
      </w:r>
      <w:r>
        <w:rPr>
          <w:sz w:val="32"/>
          <w:szCs w:val="32"/>
        </w:rPr>
        <w:t>专家，以确保我们的美丽之路既安全又健康。</w:t>
      </w:r>
      <w:r>
        <w:rPr>
          <w:sz w:val="32"/>
          <w:szCs w:val="32"/>
        </w:rPr>
        <w:t>&lt;/p&gt;&lt;p&gt;&lt;a href = "/doc/670581-</w:t>
      </w:r>
      <w:r>
        <w:rPr>
          <w:sz w:val="32"/>
          <w:szCs w:val="32"/>
        </w:rPr>
        <w:t>欧洲一卡二卡伦鲁片高品质欧洲护肤产品组合</w:t>
      </w:r>
      <w:r>
        <w:rPr>
          <w:sz w:val="32"/>
          <w:szCs w:val="32"/>
        </w:rPr>
        <w:t>.doc" rel="alternate" download="670581-</w:t>
      </w:r>
      <w:r>
        <w:rPr>
          <w:sz w:val="32"/>
          <w:szCs w:val="32"/>
        </w:rPr>
        <w:t>欧洲一卡二卡伦鲁片高品质欧洲护肤产品组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