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温柔的触感与水滴中的真人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师带着一只小兔子走进了教室。这不是任何普通的一只小兔子，它的毛发异常地软绵绵，让人忍不住想去摸摸看。老师微笑着介绍说，这是一只特别的兔子，因为它能够喝下大量的水，而不会像一般的小动物一样因为腹胀而感到不适。</w:t>
      </w:r>
      <w:r>
        <w:rPr>
          <w:sz w:val="32"/>
          <w:szCs w:val="32"/>
        </w:rPr>
        <w:t>&lt;/p&gt;&lt;p&gt;&lt;img src="/static-img/upFRj6FqjeQuNIwitDgY3Zhp9ifySIfMP8OZ0mcRaOvuufa7hC2LP075IzUgKQp5.jpg"&gt;&lt;/p&gt;&lt;p&gt;</w:t>
      </w:r>
      <w:r>
        <w:rPr>
          <w:sz w:val="32"/>
          <w:szCs w:val="32"/>
        </w:rPr>
        <w:t>第一段：特殊之兔</w:t>
      </w:r>
      <w:r>
        <w:rPr>
          <w:sz w:val="32"/>
          <w:szCs w:val="32"/>
        </w:rPr>
        <w:t>&lt;/p&gt;&lt;p&gt;</w:t>
      </w:r>
      <w:r>
        <w:rPr>
          <w:sz w:val="32"/>
          <w:szCs w:val="32"/>
        </w:rPr>
        <w:t>这只小兔子的出现让整个教室都充满了好奇和期待。学生们纷纷围拢过去，想要亲眼见识一下这种神奇生物。老师耐心地解释说，小兔子的这种特性是由其独特的消化系统决定的，它可以有效地分泌消化液，从而使得食物中的水分能够被完全吸收。</w:t>
      </w:r>
      <w:r>
        <w:rPr>
          <w:sz w:val="32"/>
          <w:szCs w:val="32"/>
        </w:rPr>
        <w:t>&lt;/p&gt;&lt;p&gt;&lt;img src="/static-img/FenhL2YCJuoa9A0hYdZBmJhp9ifySIfMP8OZ0mcRaOvc-sa4yZDWLibBDleeD-jt2zjQ8atTXTCR2KT41X-W3S4NJGy_iIquyt6jrn-SemqGGUYz8We7XCzOd6drjpq-lpVhQlFXH9y-v_urY4jcXqEfH_WtPy24GSuJe7cVvh90THXRMfcBnCOt1IRxz1xh.png"&gt;&lt;/p&gt;&lt;p&gt;</w:t>
      </w:r>
      <w:r>
        <w:rPr>
          <w:sz w:val="32"/>
          <w:szCs w:val="32"/>
        </w:rPr>
        <w:t>第二段：真人视频里的魔力</w:t>
      </w:r>
      <w:r>
        <w:rPr>
          <w:sz w:val="32"/>
          <w:szCs w:val="32"/>
        </w:rPr>
        <w:t>&lt;/p&gt;&lt;p&gt;</w:t>
      </w:r>
      <w:r>
        <w:rPr>
          <w:sz w:val="32"/>
          <w:szCs w:val="32"/>
        </w:rPr>
        <w:t>为了更好地展示这一点，老师准备了一些真人视频。在这些视频中，小兔子可以看到自己如何吃掉巨大的苹果或饼干，然后毫无压力地喝下大量的水。而且令人惊讶的是，即便是在短时间内饮用如此多水，小兔子的体型并没有显著变化，这也印证了它特殊消化系统功能强劲的事实。</w:t>
      </w:r>
      <w:r>
        <w:rPr>
          <w:sz w:val="32"/>
          <w:szCs w:val="32"/>
        </w:rPr>
        <w:t>&lt;/p&gt;&lt;p&gt;&lt;img src="/static-img/RzHm8ZbnCA4GsXSZupSqHphp9ifySIfMP8OZ0mcRaOvc-sa4yZDWLibBDleeD-jt2zjQ8atTXTCR2KT41X-W3S4NJGy_iIquyt6jrn-SemqGGUYz8We7XCzOd6drjpq-lpVhQlFXH9y-v_urY4jcXqEfH_WtPy24GSuJe7cVvh90THXRMfcBnCOt1IRxz1xh.png"&gt;&lt;/p&gt;&lt;p&gt;</w:t>
      </w:r>
      <w:r>
        <w:rPr>
          <w:sz w:val="32"/>
          <w:szCs w:val="32"/>
        </w:rPr>
        <w:t>第三段：教育意义</w:t>
      </w:r>
      <w:r>
        <w:rPr>
          <w:sz w:val="32"/>
          <w:szCs w:val="32"/>
        </w:rPr>
        <w:t>&lt;/p&gt;&lt;p&gt;</w:t>
      </w:r>
      <w:r>
        <w:rPr>
          <w:sz w:val="32"/>
          <w:szCs w:val="32"/>
        </w:rPr>
        <w:t>通过观察这只神奇的小动物，孩子们学会了关于生态、生物学和营养等知识，同时也培养了他们对自然界中各种生命形式及其生存方式的兴趣和尊重。此外，这种实验还能帮助孩子们理解科学原理，比如为什么有些动物可以长时间不吃东西却不会饿死，而另一些则需要不断补充食物以维持活力。</w:t>
      </w:r>
      <w:r>
        <w:rPr>
          <w:sz w:val="32"/>
          <w:szCs w:val="32"/>
        </w:rPr>
        <w:t>&lt;/p&gt;&lt;p&gt;&lt;img src="/static-img/4-9naRk8dxy3YJob8TTr1Jhp9ifySIfMP8OZ0mcRaOvc-sa4yZDWLibBDleeD-jt2zjQ8atTXTCR2KT41X-W3S4NJGy_iIquyt6jrn-SemqGGUYz8We7XCzOd6drjpq-lpVhQlFXH9y-v_urY4jcXqEfH_WtPy24GSuJe7cVvh90THXRMfcBnCOt1IRxz1xh.png"&gt;&lt;/p&gt;&lt;p&gt;</w:t>
      </w:r>
      <w:r>
        <w:rPr>
          <w:sz w:val="32"/>
          <w:szCs w:val="32"/>
        </w:rPr>
        <w:t>第四段：探索与学习</w:t>
      </w:r>
      <w:r>
        <w:rPr>
          <w:sz w:val="32"/>
          <w:szCs w:val="32"/>
        </w:rPr>
        <w:t>&lt;/p&gt;&lt;p&gt;</w:t>
      </w:r>
      <w:r>
        <w:rPr>
          <w:sz w:val="32"/>
          <w:szCs w:val="32"/>
        </w:rPr>
        <w:t>在接下来的几天里，老师带领学生进行了一系列有关小动物行为和生理结构的问题研究活动。这包括观察它们如何捕捉猎物、它们身体各部分不同的作用以及它们如何适应环境变化等。这些活动极大丰富了孩子们的心智世界，也为他们未来的科研领域奠定了基础。</w:t>
      </w:r>
      <w:r>
        <w:rPr>
          <w:sz w:val="32"/>
          <w:szCs w:val="32"/>
        </w:rPr>
        <w:t>&lt;/p&gt;&lt;p&gt;&lt;img src="/static-img/n5SoUE7In0ta45C1GxN5P5hp9ifySIfMP8OZ0mcRaOvc-sa4yZDWLibBDleeD-jt2zjQ8atTXTCR2KT41X-W3S4NJGy_iIquyt6jrn-SemqGGUYz8We7XCzOd6drjpq-lpVhQlFXH9y-v_urY4jcXqEfH_WtPy24GSuJe7cVvh90THXRMfcBnCOt1IRxz1xh.png"&gt;&lt;/p&gt;&lt;p&gt;</w:t>
      </w:r>
      <w:r>
        <w:rPr>
          <w:sz w:val="32"/>
          <w:szCs w:val="32"/>
        </w:rPr>
        <w:t>总结</w:t>
      </w:r>
      <w:r>
        <w:rPr>
          <w:sz w:val="32"/>
          <w:szCs w:val="32"/>
        </w:rPr>
        <w:t>&lt;/p&gt;&lt;p&gt;</w:t>
      </w:r>
      <w:r>
        <w:rPr>
          <w:sz w:val="32"/>
          <w:szCs w:val="32"/>
        </w:rPr>
        <w:t>通过这个简单但又富有教育意义的小实验，我们了解到了“老师的小兔子好软水好多真人视频”的背后隐藏着深厚的话题——这是一个探索与学习，不仅限于物理世界，还涉及到生物学知识和日常生活经验相结合的地方。在这样的过程中，每个参与者都能从中学到很多，无论是对科学知识还是对于生命本身都有所启迪。</w:t>
      </w:r>
      <w:r>
        <w:rPr>
          <w:sz w:val="32"/>
          <w:szCs w:val="32"/>
        </w:rPr>
        <w:t>&lt;/p&gt;&lt;p&gt;&lt;a href = "/doc/670847-</w:t>
      </w:r>
      <w:r>
        <w:rPr>
          <w:sz w:val="32"/>
          <w:szCs w:val="32"/>
        </w:rPr>
        <w:t>老师的小兔子温柔的触感与水滴中的真人魔法</w:t>
      </w:r>
      <w:r>
        <w:rPr>
          <w:sz w:val="32"/>
          <w:szCs w:val="32"/>
        </w:rPr>
        <w:t>.doc" rel="alternate" download="670847-</w:t>
      </w:r>
      <w:r>
        <w:rPr>
          <w:sz w:val="32"/>
          <w:szCs w:val="32"/>
        </w:rPr>
        <w:t>老师的小兔子温柔的触感与水滴中的真人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