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业技术</w:t>
      </w:r>
      <w:r>
        <w:rPr>
          <w:sz w:val="48"/>
          <w:szCs w:val="48"/>
        </w:rPr>
        <w:t>-JI</w:t>
      </w:r>
      <w:r>
        <w:rPr>
          <w:sz w:val="48"/>
          <w:szCs w:val="48"/>
        </w:rPr>
        <w:t>液灌溉系统高效作业精准水源管理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农业技术的不断进步中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作为一种高效、节水的灌溉方式，逐渐成为农民朋友们关注的焦点。它通过精确控制每一滴水分，让农作物得到最适宜的水分供应，从而提高了作物产量和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如何实现精准管理。在传统的人工灌溉方法中，由于缺乏科学监测和自动控制，大量的水资源往往无法有效利用，而是随意流失。相比之下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配备了先进的土壤湿度传感器，可以实时监测土壤中的水分状况，并与中央控制室进行数据交换。当土壤达到最佳浇透深度后，系统会自动停止喷射，这样可以最大限度地减少浪费，同时保证作物充足受光照。</w:t>
      </w:r>
      <w:r>
        <w:rPr>
          <w:sz w:val="32"/>
          <w:szCs w:val="32"/>
        </w:rPr>
        <w:t>&lt;/p&gt;&lt;p&gt;&lt;img src="/static-img/LG8X64smM8nlPVp3aQqhmQ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还采用微型喷头设计，每个喷头可独立调节流量，以适应不同区域的地形坡度和植物生长需求。例如，在山区种植园里，如果有较多斜坡需要覆盖，那么单个小型喷头就能灵活调整角度以满足不同的倾斜面需求。而且，因为每个喷头都具有自己的小型泵，所以即使部分管道发生故障，也不会影响整个区域的正常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，不乏成功案例证明了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做任务效果显著。一家位于河北省的大型蔬菜基地，就是一个典范。在这里，他们原本依赖于人工定时开关，但由于人为因素常常导致过多或不足的问题。但是在改用</w:t>
      </w:r>
      <w:r>
        <w:rPr>
          <w:sz w:val="32"/>
          <w:szCs w:val="32"/>
        </w:rPr>
        <w:t>JIIiquid Irrigation System</w:t>
      </w:r>
      <w:r>
        <w:rPr>
          <w:sz w:val="32"/>
          <w:szCs w:val="32"/>
        </w:rPr>
        <w:t>之后，他们能够根据实时数据及时调整供水计划。这不仅大幅降低了用水成本，还极大提升了蔬菜品质，使得他们能够更好地响应市场需求。</w:t>
      </w:r>
      <w:r>
        <w:rPr>
          <w:sz w:val="32"/>
          <w:szCs w:val="32"/>
        </w:rPr>
        <w:t>&lt;/p&gt;&lt;p&gt;&lt;img src="/static-img/AovZsCxI8_R0GFb7l-wCnQ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做任务是一种高效、环保且经济合理的手段，它结合现代科技，为农业生产带来了革命性的变革。不论是规模宏大的国有企业还是家庭规模的小农场，都能从中受益匪浅。如果你对这种新兴技术感兴趣，或许可以考虑尝试，将其引入到你的农业生产当中，让“智能化”成为你的助手。</w:t>
      </w:r>
      <w:r>
        <w:rPr>
          <w:sz w:val="32"/>
          <w:szCs w:val="32"/>
        </w:rPr>
        <w:t>&lt;/p&gt;&lt;p&gt;&lt;a href = "/doc/671226-</w:t>
      </w:r>
      <w:r>
        <w:rPr>
          <w:sz w:val="32"/>
          <w:szCs w:val="32"/>
        </w:rPr>
        <w:t>农业技术</w:t>
      </w:r>
      <w:r>
        <w:rPr>
          <w:sz w:val="32"/>
          <w:szCs w:val="32"/>
        </w:rPr>
        <w:t>-JI</w:t>
      </w:r>
      <w:r>
        <w:rPr>
          <w:sz w:val="32"/>
          <w:szCs w:val="32"/>
        </w:rPr>
        <w:t>液灌溉系统高效作业精准水源管理的新篇章</w:t>
      </w:r>
      <w:r>
        <w:rPr>
          <w:sz w:val="32"/>
          <w:szCs w:val="32"/>
        </w:rPr>
        <w:t>.doc" rel="alternate" download="671226-</w:t>
      </w:r>
      <w:r>
        <w:rPr>
          <w:sz w:val="32"/>
          <w:szCs w:val="32"/>
        </w:rPr>
        <w:t>农业技术</w:t>
      </w:r>
      <w:r>
        <w:rPr>
          <w:sz w:val="32"/>
          <w:szCs w:val="32"/>
        </w:rPr>
        <w:t>-JI</w:t>
      </w:r>
      <w:r>
        <w:rPr>
          <w:sz w:val="32"/>
          <w:szCs w:val="32"/>
        </w:rPr>
        <w:t>液灌溉系统高效作业精准水源管理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