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巧妙的视频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在一次偶然的机会下，发现了她男朋友小明在家里偷偷录制她的视频。虽然这让她感到非常惊讶和不舒服，但百合并没有直接和小明发生冲突，而是决定采取一条更为策略性的行动。她知道，如果直接指责小明，这可能会导致他们之间的关系出现裂痕，因此，她决定用一种更加智慧和有趣的方式来处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百合开始观察小明的一些习惯，比如他最喜欢什么样的视频内容，以及他通常是在什么时候观看这些视频。通过这些观察，她意识到小明对动漫类内容特别感兴趣，而且他通常是在晚上回家后，用手机看这些视频作为放松自己的一种方式。</w:t>
      </w:r>
      <w:r>
        <w:rPr>
          <w:sz w:val="32"/>
          <w:szCs w:val="32"/>
        </w:rPr>
        <w:t>&lt;/p&gt;&lt;p&gt;&lt;img src="/static-img/xtP4rdzZ4UtECM8HaHueeQ.jpg"&gt;&lt;/p&gt;&lt;p&gt;</w:t>
      </w:r>
      <w:r>
        <w:rPr>
          <w:sz w:val="32"/>
          <w:szCs w:val="32"/>
        </w:rPr>
        <w:t>然后，百合利用自己的创意能力，在网上找到了几个与动漫相关的小游戏或者挑战活动，并且将它们制作成了一系列有趣的小短片。她还特意设计了一个虚拟账户，将所有这些短片都上传到该账户中，并设置成了私密模式，只允许特定的好友查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百合开始发起一些挑战给她的好友们，比如“猜我今天穿的是哪个角色装扮？”或者“我可以在一分钟内完成这个动画角色模型”，等等。这不仅吸引了很多人的关注，还让大家都围绕着这个虚拟账户转，而不知道它其实是由她操控的。</w:t>
      </w:r>
      <w:r>
        <w:rPr>
          <w:sz w:val="32"/>
          <w:szCs w:val="32"/>
        </w:rPr>
        <w:t>&lt;/p&gt;&lt;p&gt;&lt;img src="/static-img/L_yM7RyTNbCMXQaBSrds3Q.jpg"&gt;&lt;/p&gt;&lt;p&gt;</w:t>
      </w:r>
      <w:r>
        <w:rPr>
          <w:sz w:val="32"/>
          <w:szCs w:val="32"/>
        </w:rPr>
        <w:t>随着时间的推移，这个虚拟账户越来越受欢迎，不少人甚至纷纷询问是否能成为她的粉丝。而当有一天，小明再次尝试录制他的女朋友时，他却被迫面对一个全新的现实：他的女朋友已经变成了一个网络上的知名人物，而他竟然还是其中的一个忠实粉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事情都平息下来，两个人终于坐下来进行了一场深入而真诚的心灵交流。在这次谈话中，他们共同理解了彼此的问题，也加深了彼此之间的情感联系。从此以后，他们相互尊重、信任，每天一起享受生活中的点点滴滴，就像之前一样甜蜜又美好的样子。但这次不同的是，他们每天都会分享一些关于生活的小故事或是日常琐事，让对方也能够感受到自己的存在和关心。</w:t>
      </w:r>
      <w:r>
        <w:rPr>
          <w:sz w:val="32"/>
          <w:szCs w:val="32"/>
        </w:rPr>
        <w:t>&lt;/p&gt;&lt;p&gt;&lt;img src="/static-img/PQiBMDF33NVcnpXX6PJorQ.jpg"&gt;&lt;/p&gt;&lt;p&gt;</w:t>
      </w:r>
      <w:r>
        <w:rPr>
          <w:sz w:val="32"/>
          <w:szCs w:val="32"/>
        </w:rPr>
        <w:t>总结来说，从这一事件之后，两个人学会了如何更好地沟通，更珍惜彼此间的情谊。而对于那些想要玩弄于股掌之中的行为，那就只有以智慧和爱情去化解，最终使得关系变得更加牢固。</w:t>
      </w:r>
      <w:r>
        <w:rPr>
          <w:sz w:val="32"/>
          <w:szCs w:val="32"/>
        </w:rPr>
        <w:t>&lt;/p&gt;&lt;p&gt;&lt;a href = "/doc/671352-</w:t>
      </w:r>
      <w:r>
        <w:rPr>
          <w:sz w:val="32"/>
          <w:szCs w:val="32"/>
        </w:rPr>
        <w:t>百合巧妙的视频诡计</w:t>
      </w:r>
      <w:r>
        <w:rPr>
          <w:sz w:val="32"/>
          <w:szCs w:val="32"/>
        </w:rPr>
        <w:t>.doc" rel="alternate" download="671352-</w:t>
      </w:r>
      <w:r>
        <w:rPr>
          <w:sz w:val="32"/>
          <w:szCs w:val="32"/>
        </w:rPr>
        <w:t>百合巧妙的视频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