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不止几天没洗澡的后果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不止：几天没洗澡的后果揭秘</w:t>
      </w:r>
      <w:r>
        <w:rPr>
          <w:sz w:val="32"/>
          <w:szCs w:val="32"/>
        </w:rPr>
        <w:t>&lt;/p&gt;&lt;p&gt;&lt;img src="/static-img/hZZxvQWI5ve990rA8XGh1VulNR9vNxuRfijkQv-aS3KmVyEyfgxQM8wX5GiQr43C.jpg"&gt;&lt;/p&gt;&lt;p&gt;</w:t>
      </w:r>
      <w:r>
        <w:rPr>
          <w:sz w:val="32"/>
          <w:szCs w:val="32"/>
        </w:rPr>
        <w:t>皮肤干燥与脱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几天没有进行适当清洁和护理的情况下，皮肤开始变得越来越干燥。这种情况下，原本紧密相连的角质层开始分离，从而导致了明显的脱屑现象。视频中的主人公脸上出现了大量细小的粉刺，这正是长期缺乏水分和滋润所致。</w:t>
      </w:r>
      <w:r>
        <w:rPr>
          <w:sz w:val="32"/>
          <w:szCs w:val="32"/>
        </w:rPr>
        <w:t>&lt;/p&gt;&lt;p&gt;&lt;img src="/static-img/qVHE0BR_Vcr3wkXiJBXm5lulNR9vNxuRfijkQv-aS3I1W_0HHD_rShfZugd5rlHwWLuWrjBU_Rc5ZbdnL-F6Ig.jpg"&gt;&lt;/p&gt;&lt;p&gt;</w:t>
      </w:r>
      <w:r>
        <w:rPr>
          <w:sz w:val="32"/>
          <w:szCs w:val="32"/>
        </w:rPr>
        <w:t>肌肤酸性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身体内水分减少，肌肤自然会产生更多酸性物质，以便通过泵送机制排出体外。但这也意味着肌肤环境变得更加偏酸，对于敏感肌或已经存在问题的肌肤来说，这将是一个巨大的挑战。在这个过程中，即使只是轻微的一点触碰都可能引起严重的红疹或瘙痒。</w:t>
      </w:r>
      <w:r>
        <w:rPr>
          <w:sz w:val="32"/>
          <w:szCs w:val="32"/>
        </w:rPr>
        <w:t>&lt;/p&gt;&lt;p&gt;&lt;img src="/static-img/yiUQA5guICqpA61Rt6qkplulNR9vNxuRfijkQv-aS3I1W_0HHD_rShfZugd5rlHwWLuWrjBU_Rc5ZbdnL-F6Ig.jpg"&gt;&lt;/p&gt;&lt;p&gt;</w:t>
      </w:r>
      <w:r>
        <w:rPr>
          <w:sz w:val="32"/>
          <w:szCs w:val="32"/>
        </w:rPr>
        <w:t>脱毛与毛孔堵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不及时处理，由于油脂积聚和死皮细胞堆积，最终会导致毛囊周围形成堵塞，使得新生长出来的是脆弱且易折断的毛发。此外，不经常清洁还可能导致汗腺扩大，从而造成更深层次的问题，如青春痘等。</w:t>
      </w:r>
      <w:r>
        <w:rPr>
          <w:sz w:val="32"/>
          <w:szCs w:val="32"/>
        </w:rPr>
        <w:t>&lt;/p&gt;&lt;p&gt;&lt;img src="/static-img/cSkS3qVOlhtMRGxhbSprklulNR9vNxuRfijkQv-aS3I1W_0HHD_rShfZugd5rlHwWLuWrjBU_Rc5ZbdnL-F6Ig.jpg"&gt;&lt;/p&gt;&lt;p&gt;</w:t>
      </w:r>
      <w:r>
        <w:rPr>
          <w:sz w:val="32"/>
          <w:szCs w:val="32"/>
        </w:rPr>
        <w:t>抗菌作用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不洗澡会让身体上的细菌繁殖速度加快，而这些细菌有助于制造出一系列化合物，这些化合物可以抵抗一些抗生素。因此，当你最需要它们的时候，它们就因为过度使用而失去了效果。这对于那些正在接受治疗的人来说，是一个非常危险的事情，因为他们容易受到感染。</w:t>
      </w:r>
      <w:r>
        <w:rPr>
          <w:sz w:val="32"/>
          <w:szCs w:val="32"/>
        </w:rPr>
        <w:t>&lt;/p&gt;&lt;p&gt;&lt;img src="/static-img/V4mGxPEhmmnGiq8Y0Co8K1ulNR9vNxuRfijkQv-aS3I1W_0HHD_rShfZugd5rlHwWLuWrjBU_Rc5ZbdnL-F6Ig.jpg"&gt;&lt;/p&gt;&lt;p&gt;</w:t>
      </w:r>
      <w:r>
        <w:rPr>
          <w:sz w:val="32"/>
          <w:szCs w:val="32"/>
        </w:rPr>
        <w:t>体味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汗液无法被有效地清除出去，一旦达到一定量就会引起严重体味问题。不仅如此，这种状况还能促进某些微生物活跃，使得体味变得更加难以控制。一旦进入循环，就很难再恢复到原有的状态，让人感到非常尴尬和自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社交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在面对这样的外观变化时，个人的心理状态往往也会受到影响。沮丧、焦虑甚至是自尊心受损都是常见反应。而这些情绪波动进一步加剧了皮疹或者其他健康问题，使得人们感到无力解决这一连串的问题，并且担忧它如何影响日常生活以及社会关系。</w:t>
      </w:r>
      <w:r>
        <w:rPr>
          <w:sz w:val="32"/>
          <w:szCs w:val="32"/>
        </w:rPr>
        <w:t>&lt;/p&gt;&lt;p&gt;&lt;a href = "/doc/671482-</w:t>
      </w:r>
      <w:r>
        <w:rPr>
          <w:sz w:val="32"/>
          <w:szCs w:val="32"/>
        </w:rPr>
        <w:t>皮痒不止几天没洗澡的后果揭秘</w:t>
      </w:r>
      <w:r>
        <w:rPr>
          <w:sz w:val="32"/>
          <w:szCs w:val="32"/>
        </w:rPr>
        <w:t>.doc" rel="alternate" download="671482-</w:t>
      </w:r>
      <w:r>
        <w:rPr>
          <w:sz w:val="32"/>
          <w:szCs w:val="32"/>
        </w:rPr>
        <w:t>皮痒不止几天没洗澡的后果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