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背后的美丽迷局从万人嫌弃到自我接受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美貌似乎成为了衡量一个人价值和地位的重要标准。然而，这种观念也给了许多人带来了巨大的压力——尤其是那些自认为自己不够漂亮的人们。他们可能会感到无比的焦虑，每次出现在公众场合都担心自己的外表会被别人所嘲笑或是排斥。这就是所谓的“漂亮社恐穿成万人嫌后”的现象，它揭示了一种更深层次的问题：我们是否真的能真正地欣赏和接纳周围人的独特之处，而不是将它们与某种模范标准进行比较。</w:t>
      </w:r>
      <w:r>
        <w:rPr>
          <w:sz w:val="32"/>
          <w:szCs w:val="32"/>
        </w:rPr>
        <w:t>&lt;/p&gt;&lt;p&gt;&lt;img src="/static-img/EGhdqVSOYRaQDFgZlTUYx5v85TX-Nz39TkN-qclUeA3GFfKtg7bxWhYczdjPp9rx.jpg"&gt;&lt;/p&gt;&lt;p&gt;</w:t>
      </w:r>
      <w:r>
        <w:rPr>
          <w:sz w:val="32"/>
          <w:szCs w:val="32"/>
        </w:rPr>
        <w:t>首先，我们需要认识到每个人都是独一无二的，不同的人有不同的容颜、体型和个性。社会上的评价往往基于偏见而非真实情况，因此当我们试图通过改变外表来获得他人的认可时，其实是在追逐一个虚幻的梦想。在这个过程中，我们常常忽视了内在价值，即我们的智慧、善良、创造力等这些真正能够让我们与众不同的事情。</w:t>
      </w:r>
      <w:r>
        <w:rPr>
          <w:sz w:val="32"/>
          <w:szCs w:val="32"/>
        </w:rPr>
        <w:t>&lt;/p&gt;&lt;p&gt;</w:t>
      </w:r>
      <w:r>
        <w:rPr>
          <w:sz w:val="32"/>
          <w:szCs w:val="32"/>
        </w:rPr>
        <w:t>其次，当人们因为外貌问题而感到自卑时，他们可能会采取一些极端措施，比如过度锻炼或者使用各种化妆品，以期达到那个看似完美但其实并不真实的地步。而这样的行为不仅对身体健康造成伤害，还可能导致心理健康问题，如抑郁症等。这是一个明显无法持续下去的情况，因为任何人都不可能永远保持这种状态，更何况这并不能解决根本问题——即缺乏对自己内在价值的认知和尊重。</w:t>
      </w:r>
      <w:r>
        <w:rPr>
          <w:sz w:val="32"/>
          <w:szCs w:val="32"/>
        </w:rPr>
        <w:t>&lt;/p&gt;&lt;p&gt;&lt;img src="/static-img/tAS3O8VhBaU-803YVY5-KJv85TX-Nz39TkN-qclUeA2056JtONfePdpqUawFZbNvF0pW8h1YuHpTMmS0e7LOTQ.jpg"&gt;&lt;/p&gt;&lt;p&gt;</w:t>
      </w:r>
      <w:r>
        <w:rPr>
          <w:sz w:val="32"/>
          <w:szCs w:val="32"/>
        </w:rPr>
        <w:t>再者，传统媒体中的形象塑造也是推动这一趋势的一个重要因素。广告商经常利用性别刻板印象来销售产品，这些形象往往是理想化且不切实际的，使得普通大众开始怀疑自己的外表是否符合这些高不可攀的情感期待。当人们发现自己无法达成这些标准时，他们便产生了挫败感，从而进一步加剧了自身对于外貌评判的一种依赖。</w:t>
      </w:r>
      <w:r>
        <w:rPr>
          <w:sz w:val="32"/>
          <w:szCs w:val="32"/>
        </w:rPr>
        <w:t>&lt;/p&gt;&lt;p&gt;</w:t>
      </w:r>
      <w:r>
        <w:rPr>
          <w:sz w:val="32"/>
          <w:szCs w:val="32"/>
        </w:rPr>
        <w:t>此外，网络时代下，社交媒体平台成了展示个人魅力的舞台。但它同时也成为了一面镜子，让人们不断地比较着彼此，并以此作为衡量自我价值的大杠杆。在这里，“点赞”、“关注”成了判断一个人是否成功或者吸引力的指标，但这种短暂且易变的事物却影响着人们的心情和情绪，为他们带来了莫名其妙的心理负担。</w:t>
      </w:r>
      <w:r>
        <w:rPr>
          <w:sz w:val="32"/>
          <w:szCs w:val="32"/>
        </w:rPr>
        <w:t>&lt;/p&gt;&lt;p&gt;&lt;img src="/static-img/beBIUnP9Y3SJGNhXfXZQ3Jv85TX-Nz39TkN-qclUeA2056JtONfePdpqUawFZbNvF0pW8h1YuHpTMmS0e7LOTQ.jpg"&gt;&lt;/p&gt;&lt;p&gt;</w:t>
      </w:r>
      <w:r>
        <w:rPr>
          <w:sz w:val="32"/>
          <w:szCs w:val="32"/>
        </w:rPr>
        <w:t>最后，在这个充满竞争性的世界里，要么你就要变得更加出色，要么你就必须学会接受自己的不足。如果可以的话，我建议每个人都应该尝试一次去探索那些隐藏在日常生活之下的独特之处，无论是通过艺术创作还是参与社区活动，或许还包括简单地倾听身边人的故事。你会惊讶于如何多样化的人生以及如何多元化的是你的世界观。此举不仅能够减少单一审美观念下的压力，也能够为你的内心带来一种平静与宁静，那是一份来自于内在信仰与坚持，不受外界条件限制的一份力量。</w:t>
      </w:r>
      <w:r>
        <w:rPr>
          <w:sz w:val="32"/>
          <w:szCs w:val="32"/>
        </w:rPr>
        <w:t>&lt;/p&gt;&lt;p&gt;</w:t>
      </w:r>
      <w:r>
        <w:rPr>
          <w:sz w:val="32"/>
          <w:szCs w:val="32"/>
        </w:rPr>
        <w:t>总结来说，“漂亮社恐穿成万人嫌后”的现象反映出人类社会对于美丽定义的一种误解，以及我们内部对于自身价值认知的一种缺失。只有当我们意识到这一点并努力改正的时候，我们才能真正走向自我接纳，从而建立起一个更加包容、积极向上的人际关系网络。</w:t>
      </w:r>
      <w:r>
        <w:rPr>
          <w:sz w:val="32"/>
          <w:szCs w:val="32"/>
        </w:rPr>
        <w:t>&lt;/p&gt;&lt;p&gt;&lt;img src="/static-img/5wFzZmr8reulKNwD8xQ_E5v85TX-Nz39TkN-qclUeA2056JtONfePdpqUawFZbNvF0pW8h1YuHpTMmS0e7LOTQ.jpg"&gt;&lt;/p&gt;&lt;p&gt;&lt;a href = "/doc/672035-</w:t>
      </w:r>
      <w:r>
        <w:rPr>
          <w:sz w:val="32"/>
          <w:szCs w:val="32"/>
        </w:rPr>
        <w:t>社交焦虑背后的美丽迷局从万人嫌弃到自我接受的奇妙旅程</w:t>
      </w:r>
      <w:r>
        <w:rPr>
          <w:sz w:val="32"/>
          <w:szCs w:val="32"/>
        </w:rPr>
        <w:t>.doc" rel="alternate" download="672035-</w:t>
      </w:r>
      <w:r>
        <w:rPr>
          <w:sz w:val="32"/>
          <w:szCs w:val="32"/>
        </w:rPr>
        <w:t>社交焦虑背后的美丽迷局从万人嫌弃到自我接受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