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绿巨人黑科技的崛起</w:t>
      </w:r>
      <w:r>
        <w:rPr>
          <w:sz w:val="32"/>
          <w:szCs w:val="32"/>
        </w:rPr>
        <w:t>&lt;/p&gt;&lt;p&gt;&lt;img src="/static-img/GSWizJzSwPYAc6ZEfpsVu0IMuAC6h1twOny7HIcPh-diNUaoiv94iEQjeuO1iik9.jpg"&gt;&lt;/p&gt;&lt;p&gt;</w:t>
      </w:r>
      <w:r>
        <w:rPr>
          <w:sz w:val="32"/>
          <w:szCs w:val="32"/>
        </w:rPr>
        <w:t>在移动互联网时代，色多多绿巨人的崛起让许多用户感到震惊。它不仅拥有强大的技术实力，而且还能提供一系列高效的服务。通过不断地更新和优化，它成功吸引了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科技的应用</w:t>
      </w:r>
      <w:r>
        <w:rPr>
          <w:sz w:val="32"/>
          <w:szCs w:val="32"/>
        </w:rPr>
        <w:t>&lt;/p&gt;&lt;p&gt;&lt;img src="/static-img/4y0FcfuVxSP4yEuiSYXIyUIMuAC6h1twOny7HIcPh-fPKt8SwgyI9cIi1PkitquQbovRJ7d4EUUEGrWTWTTRQHHpaEtDlUSB3VPU-yOC_t0wkB9c7yRfbWejTAxg0AVRoGr73lka20taMB3anXHFtPPQI0USTIFrrvC5bA2h2INyduUgXPyQ6lAGNLsxzPbT.jpg"&gt;&lt;/p&gt;&lt;p&gt;</w:t>
      </w:r>
      <w:r>
        <w:rPr>
          <w:sz w:val="32"/>
          <w:szCs w:val="32"/>
        </w:rPr>
        <w:t>色多多绿巨人的黑科技主要体现在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。这些技术包括隐私保护、安全加密等，这些都是目前市场上相对较少见的功能。在旧版本中，这些功能更加突出，使得色多多绿巨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行业内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能力</w:t>
      </w:r>
      <w:r>
        <w:rPr>
          <w:sz w:val="32"/>
          <w:szCs w:val="32"/>
        </w:rPr>
        <w:t>&lt;/p&gt;&lt;p&gt;&lt;img src="/static-img/c9q7xZpx4lwVgfVi4wDOuEIMuAC6h1twOny7HIcPh-fPKt8SwgyI9cIi1PkitquQbovRJ7d4EUUEGrWTWTTRQHHpaEtDlUSB3VPU-yOC_t0wkB9c7yRfbWejTAxg0AVRoGr73lka20taMB3anXHFtPPQI0USTIFrrvC5bA2h2INyduUgXPyQ6lAGNLsxzPbT.jpg"&gt;&lt;/p&gt;&lt;p&gt;</w:t>
      </w:r>
      <w:r>
        <w:rPr>
          <w:sz w:val="32"/>
          <w:szCs w:val="32"/>
        </w:rPr>
        <w:t>旧版本中的破解能力是色多多绿巨人最大的卖点之一。无论是游戏还是软件，都可以轻松获得完全版，不再受限于免费版或付费升级。这极大地满足了用户对于无限制使用产品功能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&lt;img src="/static-img/i8xyOamiICYaNDYDw5JLy0IMuAC6h1twOny7HIcPh-fPKt8SwgyI9cIi1PkitquQbovRJ7d4EUUEGrWTWTTRQHHpaEtDlUSB3VPU-yOC_t0wkB9c7yRfbWejTAxg0AVRoGr73lka20taMB3anXHFtPPQI0USTIFrrvC5bA2h2INyduUgXPyQ6lAGNLsxzPbT.jpg"&gt;&lt;/p&gt;&lt;p&gt;</w:t>
      </w:r>
      <w:r>
        <w:rPr>
          <w:sz w:val="32"/>
          <w:szCs w:val="32"/>
        </w:rPr>
        <w:t>用户们普遍认为，旧版本中的破解能力极大提升了他们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的便利性。但同时也有人担心这可能会带来安全风险，因为非法破解可能涉及到未经授权获取数据或者安装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探讨</w:t>
      </w:r>
      <w:r>
        <w:rPr>
          <w:sz w:val="32"/>
          <w:szCs w:val="32"/>
        </w:rPr>
        <w:t>&lt;/p&gt;&lt;p&gt;&lt;img src="/static-img/UrFuFBvV-v9nzcX4QpQH9kIMuAC6h1twOny7HIcPh-fPKt8SwgyI9cIi1PkitquQbovRJ7d4EUUEGrWTWTTRQHHpaEtDlUSB3VPU-yOC_t0wkB9c7yRfbWejTAxg0AVRoGr73lka20taMB3anXHFtPPQI0USTIFrrvC5bA2h2INyduUgXPyQ6lAGNLsxzPbT.jpg"&gt;&lt;/p&gt;&lt;p&gt;</w:t>
      </w:r>
      <w:r>
        <w:rPr>
          <w:sz w:val="32"/>
          <w:szCs w:val="32"/>
        </w:rPr>
        <w:t>对于安全问题，色 多 多 绿 巨 人 提供了一定的解决方案，比如通过加密传输数据以及定期更新系统以修复漏洞。不过，由于这些措施并不能完全防止所有潜在风险，因此仍然需要用户保持警惕，对手机进行常规清理和检查，以免受到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监管政策日益严格，以及公众对隐私保护意识提高，未来色 多 多 绿 巨 人 可能会继续推进其产品向更为合法合规方向发展。此外，也有可能出现新的竞争者利用法律漏洞提供类似的服务，从而形成激烈的市场竞争局面。</w:t>
      </w:r>
      <w:r>
        <w:rPr>
          <w:sz w:val="32"/>
          <w:szCs w:val="32"/>
        </w:rPr>
        <w:t>&lt;/p&gt;&lt;p&gt;&lt;a href = "/doc/673257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简介</w:t>
      </w:r>
      <w:r>
        <w:rPr>
          <w:sz w:val="32"/>
          <w:szCs w:val="32"/>
        </w:rPr>
        <w:t>.doc" rel="alternate" download="673257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