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特种兵多汁多肉的糙汉文推荐我这特种兵也能教你怎么吃出满分大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特种兵的生活不仅充满了刺激和挑战，而且他们的饮食习惯也颇具特色。多汁多肉是他们日常餐桌上常见的风格，既能提供足够的能量，又能保证营养均衡。你可能会想，这些特种兵们是怎么做到的呢？今天，我就带你一起看看，他们如何通过一些简单的手段，创造出这样的美味佳肴。</w:t>
      </w:r>
      <w:r>
        <w:rPr>
          <w:sz w:val="32"/>
          <w:szCs w:val="32"/>
        </w:rPr>
        <w:t>&lt;/p&gt;&lt;p&gt;</w:t>
      </w:r>
      <w:r>
        <w:rPr>
          <w:sz w:val="32"/>
          <w:szCs w:val="32"/>
        </w:rPr>
        <w:t>首先，你得知道，我们这些特种兵对食物有自己的要求。我们需要的是那种能够迅速补充体力、提升战斗效率的大份量美食。这不仅仅是一顿饱饭，更是一场营养大爆炸。所以，我们通常会选择那些含有高蛋白、高脂肪且富含维生素和矿物质的食材，比如牛排、鸡胸肉、虾仁等。</w:t>
      </w:r>
      <w:r>
        <w:rPr>
          <w:sz w:val="32"/>
          <w:szCs w:val="32"/>
        </w:rPr>
        <w:t>&lt;/p&gt;&lt;p&gt;&lt;img src="/static-img/AI3bO8GC4J_LXo46c3l51g.jpg"&gt;&lt;/p&gt;&lt;p&gt;</w:t>
      </w:r>
      <w:r>
        <w:rPr>
          <w:sz w:val="32"/>
          <w:szCs w:val="32"/>
        </w:rPr>
        <w:t>接下来，是如何烹饪这些食材，让它们变得更加诱人。当我说到“糙汉文推荐”时，我是在提醒大家要用心去感受每一口食品带来的滋味。在制作过程中，可以加入一些香料和调料，如洋葱、蒜末、辣椒粉等，以增添风味。此外，还可以尝试不同的烹饪方法，比如炖煮或者油炸，这样才能让肉质更加鲜嫩多汁。</w:t>
      </w:r>
      <w:r>
        <w:rPr>
          <w:sz w:val="32"/>
          <w:szCs w:val="32"/>
        </w:rPr>
        <w:t>&lt;/p&gt;&lt;p&gt;</w:t>
      </w:r>
      <w:r>
        <w:rPr>
          <w:sz w:val="32"/>
          <w:szCs w:val="32"/>
        </w:rPr>
        <w:t>最后，就是享受这份劳动成果了。特种兵们一般喜欢在集体伙房里一起做饭，不仅可以分享彼此的经验，还能加深团队之间的情谊。而在享用完热腾腾的大餐后，也是一个放松身心的小时间片，尤其是在长期训练或作战之后，那感觉简直太难以言喻了。</w:t>
      </w:r>
      <w:r>
        <w:rPr>
          <w:sz w:val="32"/>
          <w:szCs w:val="32"/>
        </w:rPr>
        <w:t>&lt;/p&gt;&lt;p&gt;&lt;img src="/static-img/TH5ciS5YornkJWsE0ge7Ww.jpg"&gt;&lt;/p&gt;&lt;p&gt;</w:t>
      </w:r>
      <w:r>
        <w:rPr>
          <w:sz w:val="32"/>
          <w:szCs w:val="32"/>
        </w:rPr>
        <w:t>总之，要想成为像我们这样的人，就不能只停留在吃，而应该追求一种更深层次的生活态度——那就是珍惜每一口，每一次享受，用最真挚的心去感受生命中的美好瞬间。这就是我们的“特种兵多汁多肉的糙汉文推荐”，希望给你带来启发，也希望你能够在你的生活中找到属于自己的这种乐趣吧！</w:t>
      </w:r>
      <w:r>
        <w:rPr>
          <w:sz w:val="32"/>
          <w:szCs w:val="32"/>
        </w:rPr>
        <w:t>&lt;/p&gt;&lt;p&gt;&lt;a href = "/doc/674477-</w:t>
      </w:r>
      <w:r>
        <w:rPr>
          <w:sz w:val="32"/>
          <w:szCs w:val="32"/>
        </w:rPr>
        <w:t>特种兵多汁多肉的糙汉文推荐我这特种兵也能教你怎么吃出满分大餐</w:t>
      </w:r>
      <w:r>
        <w:rPr>
          <w:sz w:val="32"/>
          <w:szCs w:val="32"/>
        </w:rPr>
        <w:t>.doc" rel="alternate" download="674477-</w:t>
      </w:r>
      <w:r>
        <w:rPr>
          <w:sz w:val="32"/>
          <w:szCs w:val="32"/>
        </w:rPr>
        <w:t>特种兵多汁多肉的糙汉文推荐我这特种兵也能教你怎么吃出满分大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