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古风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入心扉的世界</w:t>
      </w:r>
      <w:r>
        <w:rPr>
          <w:sz w:val="32"/>
          <w:szCs w:val="32"/>
        </w:rPr>
        <w:t>&lt;/p&gt;&lt;p&gt;&lt;img src="/static-img/g6S7d0yxB1q-32CZRWXVe5v85TX-Nz39TkN-qclUeA3GFfKtg7bxWhYczdjPp9rx.png"&gt;&lt;/p&gt;&lt;p&gt;</w:t>
      </w:r>
      <w:r>
        <w:rPr>
          <w:sz w:val="32"/>
          <w:szCs w:val="32"/>
        </w:rPr>
        <w:t>在古风仙侠奇缘中，甜入心扉的小说以其独特的故事叙述和深刻的人物塑造，吸引了众多读者。小说讲述了一位名叫林语的女子，她因为一次偶然的机会，发现自己其实是一位来自未来世界的时空旅行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揭开真相？</w:t>
      </w:r>
      <w:r>
        <w:rPr>
          <w:sz w:val="32"/>
          <w:szCs w:val="32"/>
        </w:rPr>
        <w:t>&lt;/p&gt;&lt;p&gt;&lt;img src="/static-img/Sv7Bn7npnxFL9XSnFbNiI5v85TX-Nz39TkN-qclUeA2056JtONfePdpqUawFZbNvF0pW8h1YuHpTMmS0e7LOTQ.png"&gt;&lt;/p&gt;&lt;p&gt;</w:t>
      </w:r>
      <w:r>
        <w:rPr>
          <w:sz w:val="32"/>
          <w:szCs w:val="32"/>
        </w:rPr>
        <w:t>林语最初并不知道自己的身份，她只是一个普通大学生。但随着一系列神秘事件的发生，她逐渐发现自己的记忆碎片与传说中的仙侠世界有着不解之缘。她开始探索这段被遗忘的过去，试图找到答案，但每一步都充满了危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情感纠葛</w:t>
      </w:r>
      <w:r>
        <w:rPr>
          <w:sz w:val="32"/>
          <w:szCs w:val="32"/>
        </w:rPr>
        <w:t>&lt;/p&gt;&lt;p&gt;&lt;img src="/static-img/iTS5NbgoJFdc4i34qFKpYZv85TX-Nz39TkN-qclUeA2056JtONfePdpqUawFZbNvF0pW8h1YuHpTMmS0e7LOTQ.png"&gt;&lt;/p&gt;&lt;p&gt;</w:t>
      </w:r>
      <w:r>
        <w:rPr>
          <w:sz w:val="32"/>
          <w:szCs w:val="32"/>
        </w:rPr>
        <w:t>在她的旅途中，她遇到了许多人，他们有些是她未来的丈夫，有些是她的朋友，而有些则成了敌人。在这个过程中，林语经历了爱恨交织的情感波折。她对那些曾经陪伴过她的人产生了深深的情感依赖，但同时也知道他们可能无法理解她的真实身份，这让她感到无比的心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命运选择何去何从？</w:t>
      </w:r>
      <w:r>
        <w:rPr>
          <w:sz w:val="32"/>
          <w:szCs w:val="32"/>
        </w:rPr>
        <w:t>&lt;/p&gt;&lt;p&gt;&lt;img src="/static-img/sM6RW3JWA2XH-CQRU5jvxpv85TX-Nz39TkN-qclUeA2056JtONfePdpqUawFZbNvF0pW8h1YuHpTMmS0e7LOTQ.jpg"&gt;&lt;/p&gt;&lt;p&gt;</w:t>
      </w:r>
      <w:r>
        <w:rPr>
          <w:sz w:val="32"/>
          <w:szCs w:val="32"/>
        </w:rPr>
        <w:t>随着时间推移，林语逐渐揭开了关于自己以及这个古风仙侠世界的一切秘密。她意识到自己所处的是一个巨大的历史实验，其目的是为了改变现实中的某个关键点。但是在做出最终决定之前，她必须面对内心最深层次的问题：是否应该牺牲自己的幸福来完成任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寻找归宿</w:t>
      </w:r>
      <w:r>
        <w:rPr>
          <w:sz w:val="32"/>
          <w:szCs w:val="32"/>
        </w:rPr>
        <w:t>&lt;/p&gt;&lt;p&gt;&lt;img src="/static-img/QXlD_6G5QthYAo6kbThoe5v85TX-Nz39TkN-qclUeA2056JtONfePdpqUawFZbNvF0pW8h1YuHpTMmS0e7LOTQ.jpg"&gt;&lt;/p&gt;&lt;p&gt;</w:t>
      </w:r>
      <w:r>
        <w:rPr>
          <w:sz w:val="32"/>
          <w:szCs w:val="32"/>
        </w:rPr>
        <w:t xml:space="preserve">在决策前夕，林语得知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存在会影响到无数人的命运。这是一个重大的转折点，无论选择哪条道路，都将带来不可预测的后果。然而，在考虑所有因素之后，她终于做出了决定——回到属于自己的时代，为那个未来的自我创造更好的生活，同时为这个古风仙侠世界留下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传奇成就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入心扉》小說通过它独特而又精彩绝伦的故事情节，让读者们沉浸于一个既熟悉又神秘的地方。它不仅展示了一种跨越时间和空间的情感联系，也展现了一种勇气，那就是即使面对千难万险，也要坚持追求真理、自由与幸福。这样的故事，将永远留在人们的心间，被传唱成为传奇。</w:t>
      </w:r>
      <w:r>
        <w:rPr>
          <w:sz w:val="32"/>
          <w:szCs w:val="32"/>
        </w:rPr>
        <w:t>&lt;/p&gt;&lt;p&gt;&lt;a href = "/doc/675068-</w:t>
      </w:r>
      <w:r>
        <w:rPr>
          <w:sz w:val="32"/>
          <w:szCs w:val="32"/>
        </w:rPr>
        <w:t>甜入心扉古风仙侠奇缘</w:t>
      </w:r>
      <w:r>
        <w:rPr>
          <w:sz w:val="32"/>
          <w:szCs w:val="32"/>
        </w:rPr>
        <w:t>.doc" rel="alternate" download="675068-</w:t>
      </w:r>
      <w:r>
        <w:rPr>
          <w:sz w:val="32"/>
          <w:szCs w:val="32"/>
        </w:rPr>
        <w:t>甜入心扉古风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