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剑七种武器中的守护者与力量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生剑的诞生与传说</w:t>
      </w:r>
      <w:r>
        <w:rPr>
          <w:sz w:val="32"/>
          <w:szCs w:val="32"/>
        </w:rPr>
        <w:t>&lt;/p&gt;&lt;p&gt;&lt;img src="/static-img/oAi1Cu0eD354tmn_1pCKcZhp9ifySIfMP8OZ0mcRaOvSl9FAb2wiBTFl11fpS0Vc.jpg"&gt;&lt;/p&gt;&lt;p&gt;</w:t>
      </w:r>
      <w:r>
        <w:rPr>
          <w:sz w:val="32"/>
          <w:szCs w:val="32"/>
        </w:rPr>
        <w:t>在遥远的古代，世界上存在着一种被称为“七种武器”的神秘兵器，它们分别象征着不同的天地元素。其中之一便是长生剑，这一名剑以其永不衰竭的生命力和强大的杀伤力而著称。在一个充满传奇色彩的时代，一位伟大的黑</w:t>
      </w:r>
      <w:r>
        <w:rPr>
          <w:sz w:val="32"/>
          <w:szCs w:val="32"/>
        </w:rPr>
        <w:t>smith</w:t>
      </w:r>
      <w:r>
        <w:rPr>
          <w:sz w:val="32"/>
          <w:szCs w:val="32"/>
        </w:rPr>
        <w:t>将自己的灵魂注入到一块特殊金属之中，创造了这把至宝。据说，当时所有的人都看到了它出现在天空中的一道闪电之后，那个瞬间，无数人目睹了历史上最壮观的一幕。</w:t>
      </w:r>
      <w:r>
        <w:rPr>
          <w:sz w:val="32"/>
          <w:szCs w:val="32"/>
        </w:rPr>
        <w:t>&lt;/p&gt;&lt;p&gt;</w:t>
      </w:r>
      <w:r>
        <w:rPr>
          <w:sz w:val="32"/>
          <w:szCs w:val="32"/>
        </w:rPr>
        <w:t>长生的奥秘</w:t>
      </w:r>
      <w:r>
        <w:rPr>
          <w:sz w:val="32"/>
          <w:szCs w:val="32"/>
        </w:rPr>
        <w:t>&lt;/p&gt;&lt;p&gt;&lt;img src="/static-img/rj3Iz1XK4bjeDEiYLWWO45hp9ifySIfMP8OZ0mcRaOtlLKi7EUf37P17l6w9zWmU3sIdr_AV6FLwekuLPU5puIacC6NZvPTxOBDAhmkS_XXqhFzbOnIRLDlyg9zRQp_Ey7_OkOhNoVp_FrjtFqfe6XC-OClXS8nXwUYmYRFgeM3jBA5qjY3YYym3gXz2cyThTbUJEojYpbZYyMdnxihZz2nQXU09TUxiEYgNSBHA_H_kLxrjEfhigVR73QPeye1yRVQtz9rZDd4r9NdsBT4Scg.jpg"&gt;&lt;/p&gt;&lt;p&gt;</w:t>
      </w:r>
      <w:r>
        <w:rPr>
          <w:sz w:val="32"/>
          <w:szCs w:val="32"/>
        </w:rPr>
        <w:t>长生剑不仅外表耀眼夺目，更有着深不可测的心理奥义。它能感知持有者的意志，如果持有人心怀善念，它会成为绝对的保护者；如果心怀恶意，则变成无情的斩首者。这使得许多英雄和勇士竞相寻找这把神奇之刃，但也导致了一系列关于如何正确使用这种力量的问题。</w:t>
      </w:r>
      <w:r>
        <w:rPr>
          <w:sz w:val="32"/>
          <w:szCs w:val="32"/>
        </w:rPr>
        <w:t>&lt;/p&gt;&lt;p&gt;</w:t>
      </w:r>
      <w:r>
        <w:rPr>
          <w:sz w:val="32"/>
          <w:szCs w:val="32"/>
        </w:rPr>
        <w:t>史诗般的地位与影响</w:t>
      </w:r>
      <w:r>
        <w:rPr>
          <w:sz w:val="32"/>
          <w:szCs w:val="32"/>
        </w:rPr>
        <w:t>&lt;/p&gt;&lt;p&gt;&lt;img src="/static-img/IPLwS7epVAkNP3hepj9D1php9ifySIfMP8OZ0mcRaOtlLKi7EUf37P17l6w9zWmU3sIdr_AV6FLwekuLPU5puIacC6NZvPTxOBDAhmkS_XXqhFzbOnIRLDlyg9zRQp_Ey7_OkOhNoVp_FrjtFqfe6XC-OClXS8nXwUYmYRFgeM3jBA5qjY3YYym3gXz2cyThTbUJEojYpbZYyMdnxihZz2nQXU09TUxiEYgNSBHA_H_kLxrjEfhigVR73QPeye1yRVQtz9rZDd4r9NdsBT4Scg.jpg"&gt;&lt;/p&gt;&lt;p&gt;</w:t>
      </w:r>
      <w:r>
        <w:rPr>
          <w:sz w:val="32"/>
          <w:szCs w:val="32"/>
        </w:rPr>
        <w:t>在漫长的人类历史里，长生剑被众多文明所追求，不仅因为它强大，也因为它代表了无尽可能、希望以及正义。当某个国家或民族处于危难之际，只要能够得到这一宝物，就仿佛获得了胜利。而那些试图掌握并控制这一力量的人往往为了这个目的而进行激烈斗争。</w:t>
      </w:r>
      <w:r>
        <w:rPr>
          <w:sz w:val="32"/>
          <w:szCs w:val="32"/>
        </w:rPr>
        <w:t>&lt;/p&gt;&lt;p&gt;</w:t>
      </w:r>
      <w:r>
        <w:rPr>
          <w:sz w:val="32"/>
          <w:szCs w:val="32"/>
        </w:rPr>
        <w:t>持有的挑战</w:t>
      </w:r>
      <w:r>
        <w:rPr>
          <w:sz w:val="32"/>
          <w:szCs w:val="32"/>
        </w:rPr>
        <w:t>&lt;/p&gt;&lt;p&gt;&lt;img src="/static-img/bKsFDo8dWekO4fqxOJwWvZhp9ifySIfMP8OZ0mcRaOtlLKi7EUf37P17l6w9zWmU3sIdr_AV6FLwekuLPU5puIacC6NZvPTxOBDAhmkS_XXqhFzbOnIRLDlyg9zRQp_Ey7_OkOhNoVp_FrjtFqfe6XC-OClXS8nXwUYmYRFgeM3jBA5qjY3YYym3gXz2cyThTbUJEojYpbZYyMdnxihZz2nQXU09TUxiEYgNSBHA_H_kLxrjEfhigVR73QPeye1yRVQtz9rZDd4r9NdsBT4Scg.jpg"&gt;&lt;/p&gt;&lt;p&gt;</w:t>
      </w:r>
      <w:r>
        <w:rPr>
          <w:sz w:val="32"/>
          <w:szCs w:val="32"/>
        </w:rPr>
        <w:t>拥有这样一件超越常人的工具，并非易事。一方面，要找到真正适合自己意志和品质的人手，而另一方面，还要面对那些渴望利用其力量来实现私欲的手段高低不同的手段。因此，即使是最坚定的英雄也不例外，都必须经过严格考验才能证明自己是否值得拥有这样的权力。</w:t>
      </w:r>
      <w:r>
        <w:rPr>
          <w:sz w:val="32"/>
          <w:szCs w:val="32"/>
        </w:rPr>
        <w:t>&lt;/p&gt;&lt;p&gt;</w:t>
      </w:r>
      <w:r>
        <w:rPr>
          <w:sz w:val="32"/>
          <w:szCs w:val="32"/>
        </w:rPr>
        <w:t>保护者与信任之间的情谊</w:t>
      </w:r>
      <w:r>
        <w:rPr>
          <w:sz w:val="32"/>
          <w:szCs w:val="32"/>
        </w:rPr>
        <w:t>&lt;/p&gt;&lt;p&gt;&lt;img src="/static-img/LX9_V8wiZhhVhg6yuAj3uphp9ifySIfMP8OZ0mcRaOtlLKi7EUf37P17l6w9zWmU3sIdr_AV6FLwekuLPU5puIacC6NZvPTxOBDAhmkS_XXqhFzbOnIRLDlyg9zRQp_Ey7_OkOhNoVp_FrjtFqfe6XC-OClXS8nXwUYmYRFgeM3jBA5qjY3YYym3gXz2cyThTbUJEojYpbZYyMdnxihZz2nQXU09TUxiEYgNSBHA_H_kLxrjEfhigVR73QPeye1yRVQtz9rZDd4r9NdsBT4Scg.jpg"&gt;&lt;/p&gt;&lt;p&gt;</w:t>
      </w:r>
      <w:r>
        <w:rPr>
          <w:sz w:val="32"/>
          <w:szCs w:val="32"/>
        </w:rPr>
        <w:t>在许多故事中，我们可以看到主人公通过经历艰苦卓绝的旅程，最终成功地拿到了这把刀。而随后，他们通常会用这份巨大的责任去维护正义，用血泪换取人民安全。在这些过程中，他们学会了珍惜每一次机会，也学会了解到真正意义上的友谊——即同伴们一起承担起应有的责任，为共同目标奋斗到底。</w:t>
      </w:r>
      <w:r>
        <w:rPr>
          <w:sz w:val="32"/>
          <w:szCs w:val="32"/>
        </w:rPr>
        <w:t>&lt;/p&gt;&lt;p&gt;</w:t>
      </w:r>
      <w:r>
        <w:rPr>
          <w:sz w:val="32"/>
          <w:szCs w:val="32"/>
        </w:rPr>
        <w:t>未来的展望与遗产</w:t>
      </w:r>
      <w:r>
        <w:rPr>
          <w:sz w:val="32"/>
          <w:szCs w:val="32"/>
        </w:rPr>
        <w:t>&lt;/p&gt;&lt;p&gt;</w:t>
      </w:r>
      <w:r>
        <w:rPr>
          <w:sz w:val="32"/>
          <w:szCs w:val="32"/>
        </w:rPr>
        <w:t>尽管过去充满传奇，但未来对于拥有如此宝贵财富的事物也是未知的大海。不过，在我们回顾这些丰富多彩史诗时，我们明白，只有不断地探索新知识、新技术，以及新的道德标准，我们才能够确保像长生剣这样的宝藏不会再次落入错误之手，从而避免重蹈覆辙。而且，每一次分享给下一代的是不是更多的是智慧和勇气，而不是单纯的一个简单工具，是一个需要深思熟虑的问题。</w:t>
      </w:r>
      <w:r>
        <w:rPr>
          <w:sz w:val="32"/>
          <w:szCs w:val="32"/>
        </w:rPr>
        <w:t>&lt;/p&gt;&lt;p&gt;</w:t>
      </w:r>
      <w:r>
        <w:rPr>
          <w:sz w:val="32"/>
          <w:szCs w:val="32"/>
        </w:rPr>
        <w:t>结语：守护者的使命</w:t>
      </w:r>
      <w:r>
        <w:rPr>
          <w:sz w:val="32"/>
          <w:szCs w:val="32"/>
        </w:rPr>
        <w:t>&lt;/p&gt;&lt;p&gt;</w:t>
      </w:r>
      <w:r>
        <w:rPr>
          <w:sz w:val="32"/>
          <w:szCs w:val="32"/>
        </w:rPr>
        <w:t xml:space="preserve">总结起来，七种武器之中的长生剑是一柄双刃 </w:t>
      </w:r>
      <w:r>
        <w:rPr>
          <w:sz w:val="32"/>
          <w:szCs w:val="32"/>
        </w:rPr>
        <w:t xml:space="preserve">sword —— </w:t>
      </w:r>
      <w:r>
        <w:rPr>
          <w:sz w:val="32"/>
          <w:szCs w:val="32"/>
        </w:rPr>
        <w:t>它既能赐予无限可能性，同时也带来了沉重甚至压倒性的责任。在现代社会，或许我们没有直接接触到这么一种物理兵器，但是精神上的战斗依然如火如荼。此刻，让我们思考一下，在我们的生活中，有没有哪些“长生剑”等待着我们去发现、去拥抱？让我们携手前行，用智慧与勇敢铸就属于我们的美好未来！</w:t>
      </w:r>
      <w:r>
        <w:rPr>
          <w:sz w:val="32"/>
          <w:szCs w:val="32"/>
        </w:rPr>
        <w:t>&lt;/p&gt;&lt;p&gt;&lt;a href = "/doc/675372-</w:t>
      </w:r>
      <w:r>
        <w:rPr>
          <w:sz w:val="32"/>
          <w:szCs w:val="32"/>
        </w:rPr>
        <w:t>长生剑七种武器中的守护者与力量源泉</w:t>
      </w:r>
      <w:r>
        <w:rPr>
          <w:sz w:val="32"/>
          <w:szCs w:val="32"/>
        </w:rPr>
        <w:t>.doc" rel="alternate" download="675372-</w:t>
      </w:r>
      <w:r>
        <w:rPr>
          <w:sz w:val="32"/>
          <w:szCs w:val="32"/>
        </w:rPr>
        <w:t>长生剑七种武器中的守护者与力量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