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爱好者必看免费观看平台汇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动漫文化的兴起使得人们对动漫内容的需求日益增长。然而，随着付费服务和会员制的普及，一些热爱动漫的人们可能会因为成本问题而无法享受到他们所喜爱的内容。为了满足广大动漫粉丝的需求，本文将为大家介绍几款高质量且完全免费的观赏平台。</w:t>
      </w:r>
      <w:r>
        <w:rPr>
          <w:sz w:val="32"/>
          <w:szCs w:val="32"/>
        </w:rPr>
        <w:t>&lt;/p&gt;&lt;p&gt;overflowers&lt;/p&gt;&lt;p&gt;&lt;img src="/static-img/FDQuoHmeCLnuplRSd-LJiQ.jpg"&gt;&lt;/p&gt;&lt;p&gt;overflowers</w:t>
      </w:r>
      <w:r>
        <w:rPr>
          <w:sz w:val="32"/>
          <w:szCs w:val="32"/>
        </w:rPr>
        <w:t>是一个专注于动画和漫画的小众社区，它不仅提供了大量免费观看资源，还有一个活跃的大型论坛，可以让用户与其他同好交流分享心得体验。这里不仅限于最新番剧，更包括经典作品和少数国外美作，让你可以尽情探索各式各样的作品。</w:t>
      </w:r>
      <w:r>
        <w:rPr>
          <w:sz w:val="32"/>
          <w:szCs w:val="32"/>
        </w:rPr>
        <w:t>&lt;/p&gt;&lt;p&gt;Bilibili&lt;/p&gt;&lt;p&gt;&lt;img src="/static-img/4pm9_EnnnLYrBazhT_nNUA.jpg"&gt;&lt;/p&gt;&lt;p&gt;</w:t>
      </w:r>
      <w:r>
        <w:rPr>
          <w:sz w:val="32"/>
          <w:szCs w:val="32"/>
        </w:rPr>
        <w:t>作为中国最大的弹幕视频社区之一，</w:t>
      </w:r>
      <w:r>
        <w:rPr>
          <w:sz w:val="32"/>
          <w:szCs w:val="32"/>
        </w:rPr>
        <w:t>Bilibili</w:t>
      </w:r>
      <w:r>
        <w:rPr>
          <w:sz w:val="32"/>
          <w:szCs w:val="32"/>
        </w:rPr>
        <w:t>提供了丰富多彩的娱乐内容，其中包含了大量无需付费即可观看的国产番剧。此外，该平台还支持用户自主上传视频，使其成为一站式获取新鲜、独特视觉体验的地方。</w:t>
      </w:r>
      <w:r>
        <w:rPr>
          <w:sz w:val="32"/>
          <w:szCs w:val="32"/>
        </w:rPr>
        <w:t>&lt;/p&gt;&lt;p&gt;YouTube Anime Channels&lt;/p&gt;&lt;p&gt;&lt;img src="/static-img/CiNXsmBLuVZLn8-fxSblkw.jpg"&gt;&lt;/p&gt;&lt;p&gt;YouTube</w:t>
      </w:r>
      <w:r>
        <w:rPr>
          <w:sz w:val="32"/>
          <w:szCs w:val="32"/>
        </w:rPr>
        <w:t>上的各种官方或非官方</w:t>
      </w:r>
      <w:r>
        <w:rPr>
          <w:sz w:val="32"/>
          <w:szCs w:val="32"/>
        </w:rPr>
        <w:t>Anime</w:t>
      </w:r>
      <w:r>
        <w:rPr>
          <w:sz w:val="32"/>
          <w:szCs w:val="32"/>
        </w:rPr>
        <w:t>频道为全球粉丝带来了一系列优质无版税费用的作品，这些频道通常由热心制作人自己录制，并通过捐助或打赏方式获得回报。如果你寻求英语原声或者特定类型番剧的话，那么这些频道是绝佳选择。</w:t>
      </w:r>
      <w:r>
        <w:rPr>
          <w:sz w:val="32"/>
          <w:szCs w:val="32"/>
        </w:rPr>
        <w:t>&lt;/p&gt;&lt;p&gt;Crunchyroll Free Content&lt;/p&gt;&lt;p&gt;&lt;img src="/static-img/xcMGNRV8x7q1OL0HTvcR9Q.png"&gt;&lt;/p&gt;&lt;p&gt;</w:t>
      </w:r>
      <w:r>
        <w:rPr>
          <w:sz w:val="32"/>
          <w:szCs w:val="32"/>
        </w:rPr>
        <w:t>尽管</w:t>
      </w:r>
      <w:r>
        <w:rPr>
          <w:sz w:val="32"/>
          <w:szCs w:val="32"/>
        </w:rPr>
        <w:t>Crunchyroll</w:t>
      </w:r>
      <w:r>
        <w:rPr>
          <w:sz w:val="32"/>
          <w:szCs w:val="32"/>
        </w:rPr>
        <w:t>以订阅模式闻名，但它也提供了一部分免費內容供用户浏览。这意味着，即使没有订阅账户，你仍然能够欣赏到一些最新发布且非常受欢迎的小说改编、科幻冒险等种类节目。不过需要注意的是，不所有节目都能在免费层级上访问。</w:t>
      </w:r>
      <w:r>
        <w:rPr>
          <w:sz w:val="32"/>
          <w:szCs w:val="32"/>
        </w:rPr>
        <w:t>&lt;/p&gt;&lt;p&gt;VRV Anime Channel Pack&lt;/p&gt;&lt;p&gt;&lt;img src="/static-img/IjGZlQVZaOOBhNXPVuZi4w.png"&gt;&lt;/p&gt;&lt;p&gt;</w:t>
      </w:r>
      <w:r>
        <w:rPr>
          <w:sz w:val="32"/>
          <w:szCs w:val="32"/>
        </w:rPr>
        <w:t>虽然</w:t>
      </w:r>
      <w:r>
        <w:rPr>
          <w:sz w:val="32"/>
          <w:szCs w:val="32"/>
        </w:rPr>
        <w:t>VRV</w:t>
      </w:r>
      <w:r>
        <w:rPr>
          <w:sz w:val="32"/>
          <w:szCs w:val="32"/>
        </w:rPr>
        <w:t>主要以其包月模型著称，但对于那些想要试水不同风格内容但又担忧成本的问题消费者来说，它提供的一次性购买选项可以是解决方案。你可以根据自己的喜好选择一两个月内想看完哪些系列，从而避免长期付费的情况发生，同时享受完整版权下的高清晰度播放体验。</w:t>
      </w:r>
      <w:r>
        <w:rPr>
          <w:sz w:val="32"/>
          <w:szCs w:val="32"/>
        </w:rPr>
        <w:t>&lt;/p&gt;&lt;p&gt;Tubi TV Anime Selections&lt;/p&gt;&lt;p&gt;Tubi TV</w:t>
      </w:r>
      <w:r>
        <w:rPr>
          <w:sz w:val="32"/>
          <w:szCs w:val="32"/>
        </w:rPr>
        <w:t>是一家流媒体服务，由</w:t>
      </w:r>
      <w:r>
        <w:rPr>
          <w:sz w:val="32"/>
          <w:szCs w:val="32"/>
        </w:rPr>
        <w:t>Funimation</w:t>
      </w:r>
      <w:r>
        <w:rPr>
          <w:sz w:val="32"/>
          <w:szCs w:val="32"/>
        </w:rPr>
        <w:t>（</w:t>
      </w:r>
      <w:r>
        <w:rPr>
          <w:sz w:val="32"/>
          <w:szCs w:val="32"/>
        </w:rPr>
        <w:t>FUNimation Entertainment</w:t>
      </w:r>
      <w:r>
        <w:rPr>
          <w:sz w:val="32"/>
          <w:szCs w:val="32"/>
        </w:rPr>
        <w:t>）公司运营，其免费版面板涵盖了许多日本电视网络播出的角色扮演游戏（</w:t>
      </w:r>
      <w:r>
        <w:rPr>
          <w:sz w:val="32"/>
          <w:szCs w:val="32"/>
        </w:rPr>
        <w:t>RPG</w:t>
      </w:r>
      <w:r>
        <w:rPr>
          <w:sz w:val="32"/>
          <w:szCs w:val="32"/>
        </w:rPr>
        <w:t>）、奇幻冒险片等精彩节目。值得注意的是，这个网站并不直接针对日本动画市场，因此要仔细挑选出真正符合个人口味的大师作之类优秀作品。</w:t>
      </w:r>
      <w:r>
        <w:rPr>
          <w:sz w:val="32"/>
          <w:szCs w:val="32"/>
        </w:rPr>
        <w:t>&lt;/p&gt;&lt;p&gt;&lt;a href = "/doc/675593-</w:t>
      </w:r>
      <w:r>
        <w:rPr>
          <w:sz w:val="32"/>
          <w:szCs w:val="32"/>
        </w:rPr>
        <w:t>动漫爱好者必看免费观看平台汇总</w:t>
      </w:r>
      <w:r>
        <w:rPr>
          <w:sz w:val="32"/>
          <w:szCs w:val="32"/>
        </w:rPr>
        <w:t>.doc" rel="alternate" download="675593-</w:t>
      </w:r>
      <w:r>
        <w:rPr>
          <w:sz w:val="32"/>
          <w:szCs w:val="32"/>
        </w:rPr>
        <w:t>动漫爱好者必看免费观看平台汇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