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但人文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之美人文艺术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之美：人文艺术的无限魅力</w:t>
      </w:r>
      <w:r>
        <w:rPr>
          <w:sz w:val="32"/>
          <w:szCs w:val="32"/>
        </w:rPr>
        <w:t>&lt;/p&gt;&lt;p&gt;&lt;img src="/static-img/ekC5lsih9i9XUbf6i54-Qphp9ifySIfMP8OZ0mcRaOtMVUccasmxInZs6JuNyI3V.png"&gt;&lt;/p&gt;&lt;p&gt;</w:t>
      </w:r>
      <w:r>
        <w:rPr>
          <w:sz w:val="32"/>
          <w:szCs w:val="32"/>
        </w:rPr>
        <w:t>在这个充满科技和娱乐信息的时代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）成为了一个集知识分享、艺术创作、文化交流于一体的平台。它不仅拥有庞大的用户群体，也吸引了众多艺术家和爱好者前来展示他们的人文艺术作品。今天，我们就一起深入了解一下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”这一奇妙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”，这是指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平台上用户数量庞大，这使得这里成为一种超级社区。在这里，每个人都可以找到自己感兴趣的话题，无论是动漫、音乐、电影还是其他领域，都有着大量高质量内容供大家消化。</w:t>
      </w:r>
      <w:r>
        <w:rPr>
          <w:sz w:val="32"/>
          <w:szCs w:val="32"/>
        </w:rPr>
        <w:t>&lt;/p&gt;&lt;p&gt;&lt;img src="/static-img/beily-z-8CnPdn0BZtjckphp9ifySIfMP8OZ0mcRaOvMo0FNwm0vJrjtndJKTEdphr9nLuD2hMKBHQ-lN9wQ6BfxEOcwNpIEzDngO-Y1JjY0XOuo8IwzbDFRkv8tp11v4iIkhHTtBM2M3p14tUjWTFLDvMg7XYf_dqH8jFxYH8GYafYn8kiHzD_DmdJnEWjrZSyouxFH9-z9e5esPc1plIGX1yRVs72hoZdVg19zgog.jpg"&gt;&lt;/p&gt;&lt;p&gt;</w:t>
      </w:r>
      <w:r>
        <w:rPr>
          <w:sz w:val="32"/>
          <w:szCs w:val="32"/>
        </w:rPr>
        <w:t>接下来，“人文艺术”。这部分则是指那些与人类情感和智慧密切相关的作品，它们通过不同的形式，如绘画、诗歌、音乐等，让我们更深刻地理解世界。这些作品常常蕴含深刻寓意，不仅能够提升我们的审美水平，还能启迪我们的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通过几个真实案例来进一步探讨：</w:t>
      </w:r>
      <w:r>
        <w:rPr>
          <w:sz w:val="32"/>
          <w:szCs w:val="32"/>
        </w:rPr>
        <w:t>&lt;/p&gt;&lt;p&gt;&lt;img src="/static-img/aZhJsz9BE1cTJ5eQX9YZ25hp9ifySIfMP8OZ0mcRaOvMo0FNwm0vJrjtndJKTEdphr9nLuD2hMKBHQ-lN9wQ6BfxEOcwNpIEzDngO-Y1JjY0XOuo8IwzbDFRkv8tp11v4iIkhHTtBM2M3p14tUjWTFLDvMg7XYf_dqH8jFxYH8GYafYn8kiHzD_DmdJnEWjrZSyouxFH9-z9e5esPc1plIGX1yRVs72hoZdVg19zgog.jpg"&gt;&lt;/p&gt;&lt;p&gt;</w:t>
      </w:r>
      <w:r>
        <w:rPr>
          <w:sz w:val="32"/>
          <w:szCs w:val="32"/>
        </w:rPr>
        <w:t>动画短片：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有许多才华横溢的动画师，他们将自己的想法用简洁而生动的方式展现出来。这类作品往往具有强烈的情感表达能力，可以触发观众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创音乐：作为一名音乐爱好者，你可能会发现很多独特的声音在这个平台上被传递。这些原创曲目不仅展示了制作者的技术，更重要的是它们代表了一种新的文化语境，它们正在改变人们对音乐的认识。</w:t>
      </w:r>
      <w:r>
        <w:rPr>
          <w:sz w:val="32"/>
          <w:szCs w:val="32"/>
        </w:rPr>
        <w:t>&lt;/p&gt;&lt;p&gt;&lt;img src="/static-img/Z99fIPflJTEXP18aoyOTaZhp9ifySIfMP8OZ0mcRaOvMo0FNwm0vJrjtndJKTEdphr9nLuD2hMKBHQ-lN9wQ6BfxEOcwNpIEzDngO-Y1JjY0XOuo8IwzbDFRkv8tp11v4iIkhHTtBM2M3p14tUjWTFLDvMg7XYf_dqH8jFxYH8GYafYn8kiHzD_DmdJnEWjrZSyouxFH9-z9e5esPc1plIGX1yRVs72hoZdVg19zgog.jpg"&gt;&lt;/p&gt;&lt;p&gt;</w:t>
      </w:r>
      <w:r>
        <w:rPr>
          <w:sz w:val="32"/>
          <w:szCs w:val="32"/>
        </w:rPr>
        <w:t>文学分享：对于书籍迷来说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是一个宝库。在这里，你可以找到各种各样的书评文章，不仅包含了作者对小说情节分析，还包括了读后感和心得，这些都是非常宝贵的人文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艺品：如果你喜欢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或者收藏手工艺品，那么你一定会喜欢一些在此网站上的专栏。你可以看到各种复杂的手工技艺，以及来自不同角落世界的手工艺品设计，这些都是真正的人文财富。</w:t>
      </w:r>
      <w:r>
        <w:rPr>
          <w:sz w:val="32"/>
          <w:szCs w:val="32"/>
        </w:rPr>
        <w:t>&lt;/p&gt;&lt;p&gt;&lt;img src="/static-img/TYp5IQD-g9tBxSVKf9QcnZhp9ifySIfMP8OZ0mcRaOvMo0FNwm0vJrjtndJKTEdphr9nLuD2hMKBHQ-lN9wQ6BfxEOcwNpIEzDngO-Y1JjY0XOuo8IwzbDFRkv8tp11v4iIkhHTtBM2M3p14tUjWTFLDvMg7XYf_dqH8jFxYH8GYafYn8kiHzD_DmdJnEWjrZSyouxFH9-z9e5esPc1plIGX1yRVs72hoZdVg19zgog.jpg"&gt;&lt;/p&gt;&lt;p&gt;</w:t>
      </w:r>
      <w:r>
        <w:rPr>
          <w:sz w:val="32"/>
          <w:szCs w:val="32"/>
        </w:rPr>
        <w:t>总结一下，“人文艺术”是构建起一个丰富多彩社交网络的一个关键因素，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”的同时也为这样的社交网络提供了广阔空间。在这个过程中，我们不仅学会欣赏更多未曾注意到的细节，更重要的是，我们学到了如何去关注并理解他人的思想感情。这正是当下社会所需的一种精神追求——以开放的心态去接纳和欣赏不同的声音，同时也去积极地贡献自己的力量，使整个社会更加包容与繁荣。</w:t>
      </w:r>
      <w:r>
        <w:rPr>
          <w:sz w:val="32"/>
          <w:szCs w:val="32"/>
        </w:rPr>
        <w:t>&lt;/p&gt;&lt;p&gt;&lt;a href = "/doc/676441-B</w:t>
      </w:r>
      <w:r>
        <w:rPr>
          <w:sz w:val="32"/>
          <w:szCs w:val="32"/>
        </w:rPr>
        <w:t>站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之美人文艺术的无限魅力</w:t>
      </w:r>
      <w:r>
        <w:rPr>
          <w:sz w:val="32"/>
          <w:szCs w:val="32"/>
        </w:rPr>
        <w:t>.doc" rel="alternate" download="676441-B</w:t>
      </w:r>
      <w:r>
        <w:rPr>
          <w:sz w:val="32"/>
          <w:szCs w:val="32"/>
        </w:rPr>
        <w:t>站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之美人文艺术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