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阅读自由</w:t>
      </w:r>
      <w:r>
        <w:rPr>
          <w:sz w:val="48"/>
          <w:szCs w:val="48"/>
        </w:rPr>
        <w:t>-</w:t>
      </w:r>
      <w:r>
        <w:rPr>
          <w:sz w:val="48"/>
          <w:szCs w:val="48"/>
        </w:rPr>
        <w:t>姜可的免费阅读之旅无限书海等你深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知识的渴望越来越强烈。然而，随着数字出版的发展，书籍价格也变得相对较高，对于普通读者来说，有时候购买一本书就显得有些负担重。为了解决这一问题，一些出版社和平台推出了“免费阅读”计划，让读者可以在一定时间内无偿享受全文阅读，这样做不仅能够吸引更多潜在买家，也为读者提供了试水机会。</w:t>
      </w:r>
      <w:r>
        <w:rPr>
          <w:sz w:val="32"/>
          <w:szCs w:val="32"/>
        </w:rPr>
        <w:t>&lt;/p&gt;&lt;p&gt;&lt;img src="/static-img/WEbSgacObv4xBhItMjH9LDArIyjkiLoKWwSd2TCS2nf99lMr260kjMan0OPqenjG.jpg"&gt;&lt;/p&gt;&lt;p&gt;</w:t>
      </w:r>
      <w:r>
        <w:rPr>
          <w:sz w:val="32"/>
          <w:szCs w:val="32"/>
        </w:rPr>
        <w:t>姜可免费阅读全文是这样一个计划，它允许用户通过注册账号后，即刻获得部分热门图书的免费阅读权利。这一政策受到很多人的欢迎，因为它让那些对某个作者或某类作品有兴趣的人，可以尝试一下，看看是否值得进行深入了解或购买完整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《月球上的小猫》这部儿童文学作品为例，由著名作家李雷所著，它讲述了一只小猫如何跟随主人前往月球探险，并且在那里遇到了一群好朋友。在姜可免费阅读全文计划中，这本书被选入“精彩推荐”榜单，使得许多孩子和家长都能免費浏览前几章内容。结果显示，有超过</w:t>
      </w:r>
      <w:r>
        <w:rPr>
          <w:sz w:val="32"/>
          <w:szCs w:val="32"/>
        </w:rPr>
        <w:t>70%</w:t>
      </w:r>
      <w:r>
        <w:rPr>
          <w:sz w:val="32"/>
          <w:szCs w:val="32"/>
        </w:rPr>
        <w:t>的用户表示他们因为喜欢了开头几章，便立即决定购买了这本完整版的小说。</w:t>
      </w:r>
      <w:r>
        <w:rPr>
          <w:sz w:val="32"/>
          <w:szCs w:val="32"/>
        </w:rPr>
        <w:t>&lt;/p&gt;&lt;p&gt;&lt;img src="/static-img/Nik27g6nF4q1RDGdP-uzPzArIyjkiLoKWwSd2TCS2nf5Y6u1NqJp9Lwr-DWPOnCvgZfXJFWzvaGhl1WDX3OCiA.jpg"&gt;&lt;/p&gt;&lt;p&gt;</w:t>
      </w:r>
      <w:r>
        <w:rPr>
          <w:sz w:val="32"/>
          <w:szCs w:val="32"/>
        </w:rPr>
        <w:t>此外，还有一部《未来世界》的科幻小说，由新晋作家张伟所著，该书描述的是一个未来的社会，其中人类与科技达到了前所未有的高度融合。通过姜可免费阅读全文计划，这部小说吸引了大量年轻读者的关注，最终销售量大增，不仅使作者名声大噪，而且还促进了整个科幻文学领域的一次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模式不仅帮助出版社增加销量，同时也让消费者有机会更全面地了解产品，从而做出更加明智的选择。在这种互惠共赢的情况下，姜可免费阅读全文成为了推动文化传播、促进知识分享的一个有效途径。</w:t>
      </w:r>
      <w:r>
        <w:rPr>
          <w:sz w:val="32"/>
          <w:szCs w:val="32"/>
        </w:rPr>
        <w:t>&lt;/p&gt;&lt;p&gt;&lt;img src="/static-img/p1sQJ7VZGVBuzmcw5XruXjArIyjkiLoKWwSd2TCS2nf5Y6u1NqJp9Lwr-DWPOnCvgZfXJFWzvaGhl1WDX3OCiA.jpg"&gt;&lt;/p&gt;&lt;p&gt;&lt;a href = "/doc/676750-</w:t>
      </w:r>
      <w:r>
        <w:rPr>
          <w:sz w:val="32"/>
          <w:szCs w:val="32"/>
        </w:rPr>
        <w:t>阅读自由</w:t>
      </w:r>
      <w:r>
        <w:rPr>
          <w:sz w:val="32"/>
          <w:szCs w:val="32"/>
        </w:rPr>
        <w:t>-</w:t>
      </w:r>
      <w:r>
        <w:rPr>
          <w:sz w:val="32"/>
          <w:szCs w:val="32"/>
        </w:rPr>
        <w:t>姜可的免费阅读之旅无限书海等你深潜</w:t>
      </w:r>
      <w:r>
        <w:rPr>
          <w:sz w:val="32"/>
          <w:szCs w:val="32"/>
        </w:rPr>
        <w:t>.doc" rel="alternate" download="676750-</w:t>
      </w:r>
      <w:r>
        <w:rPr>
          <w:sz w:val="32"/>
          <w:szCs w:val="32"/>
        </w:rPr>
        <w:t>阅读自由</w:t>
      </w:r>
      <w:r>
        <w:rPr>
          <w:sz w:val="32"/>
          <w:szCs w:val="32"/>
        </w:rPr>
        <w:t>-</w:t>
      </w:r>
      <w:r>
        <w:rPr>
          <w:sz w:val="32"/>
          <w:szCs w:val="32"/>
        </w:rPr>
        <w:t>姜可的免费阅读之旅无限书海等你深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