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纱央莉全集穿越时空的魔法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纱央莉全集：穿越时空的魔法与记忆</w:t>
      </w:r>
      <w:r>
        <w:rPr>
          <w:sz w:val="32"/>
          <w:szCs w:val="32"/>
        </w:rPr>
        <w:t>&lt;/p&gt;&lt;p&gt;&lt;img src="/static-img/YnBAnDIPoT7ixYx097tScJv85TX-Nz39TkN-qclUeA3GFfKtg7bxWhYczdjPp9rx.jpeg"&gt;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纱央莉全集中，作者巧妙地将时间这一概念融入到了故事的核心中。书中不仅描绘了主人公们在不同时代间穿梭的冒险，也探讨了时间对个人记忆和情感生活所产生的深远影响。通过跨越不同的历史时期，读者能够一窥历史变迁，同时也体会到人性对于过去、现在和未来永恒追求的一种共鸣。</w:t>
      </w:r>
      <w:r>
        <w:rPr>
          <w:sz w:val="32"/>
          <w:szCs w:val="32"/>
        </w:rPr>
        <w:t>&lt;/p&gt;&lt;p&gt;&lt;img src="/static-img/reiYaJharKrmxWnzmB0NgZv85TX-Nz39TkN-qclUeA2056JtONfePdpqUawFZbNvF0pW8h1YuHpTMmS0e7LOTQ.jpeg"&gt;&lt;/p&gt;&lt;p&gt;</w:t>
      </w:r>
      <w:r>
        <w:rPr>
          <w:sz w:val="32"/>
          <w:szCs w:val="32"/>
        </w:rPr>
        <w:t>魔法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纱央莉全集中的魔法世界与现实世界相互交织，不仅是因为它们之间存在着不可思议的情感联系，更因为这两者共同构成了一个丰富多彩的人生画卷。在这个故事里，魔法被赋予了一种新的意义，它不再是单纯的幻想，而是成为了一种连接过去与未来的桥梁，让我们重新思考现实之外可能存在的事物。</w:t>
      </w:r>
      <w:r>
        <w:rPr>
          <w:sz w:val="32"/>
          <w:szCs w:val="32"/>
        </w:rPr>
        <w:t>&lt;/p&gt;&lt;p&gt;&lt;img src="/static-img/3_PQZl7dGH-Npk1P_ZjKGJv85TX-Nz39TkN-qclUeA2056JtONfePdpqUawFZbNvF0pW8h1YuHpTMmS0e7LOTQ.jpeg"&gt;&lt;/p&gt;&lt;p&gt;</w:t>
      </w:r>
      <w:r>
        <w:rPr>
          <w:sz w:val="32"/>
          <w:szCs w:val="32"/>
        </w:rPr>
        <w:t>记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角色都有其独特的心灵旅程，他们通过面对各种挑战来探索自己的内心世界。这其中最重要的是他们如何利用自己的记忆来克服困难，从而实现个人的成长。这样的主题让我们意识到，无论是在何种环境下，我们内心深处都有着超乎想象的潜力，只要我们敢于回顾并学习从过去获得的一切。</w:t>
      </w:r>
      <w:r>
        <w:rPr>
          <w:sz w:val="32"/>
          <w:szCs w:val="32"/>
        </w:rPr>
        <w:t>&lt;/p&gt;&lt;p&gt;&lt;img src="/static-img/6MasA2sjTUPd3eu_kC_mvpv85TX-Nz39TkN-qclUeA2056JtONfePdpqUawFZbNvF0pW8h1YuHpTMmS0e7LOTQ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原纱央莉全集中扮演了至关重要的一角，它既是驱动人物行动的手段，也是他们选择某条道路而放弃另一条道路背后的理由。而且，这些爱情往往伴随着巨大的牺牲，如为了保护所爱的人付出的代价，或是在逆境中坚守住彼此的情谊。这让我深刻认识到，在追求幸福时，我们必须做出一些艰难抉择，并为之付出真正的心血和汗水。</w:t>
      </w:r>
      <w:r>
        <w:rPr>
          <w:sz w:val="32"/>
          <w:szCs w:val="32"/>
        </w:rPr>
        <w:t>&lt;/p&gt;&lt;p&gt;&lt;img src="/static-img/qUwCHcKRao4n-VqNYLGZCJv85TX-Nz39TkN-qclUeA2056JtONfePdpqUawFZbNvF0pW8h1YuHpTMmS0e7LOTQ.jpe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都有人类之间不可或缺的情感联系——友谊。在原纹央莉全集中，这种关系被展示得淋漓尽致，每一次遇见、每一次分离，都充满了温暖和期待。这些强烈的情感交流不仅增添了故事色彩，还给予人们希望，让人们相信即使身处异乡，也能找到属于自己的人群，与之携手共度人生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阅读原纵央莉全集，我明白到了自我发现是一个持续不断过程。在这本书中，每个角色的成长都是向着更高层次自我认知努力的一个例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逐渐意识到自己真正想要什么，以及如何去实现那些愿望。而这种觉醒不是一蹴而就，而是一路上不断学习、反思和勇敢前行后才有的结果。我觉得这也是生活中的真理之一，即只有当我们勇于面对自己内心的声音，并以开放的心态去迎接新事物的时候，我们才能真正地成长起来。</w:t>
      </w:r>
      <w:r>
        <w:rPr>
          <w:sz w:val="32"/>
          <w:szCs w:val="32"/>
        </w:rPr>
        <w:t>&lt;/p&gt;&lt;p&gt;&lt;a href = "/doc/676921-</w:t>
      </w:r>
      <w:r>
        <w:rPr>
          <w:sz w:val="32"/>
          <w:szCs w:val="32"/>
        </w:rPr>
        <w:t>原纱央莉全集穿越时空的魔法与记忆</w:t>
      </w:r>
      <w:r>
        <w:rPr>
          <w:sz w:val="32"/>
          <w:szCs w:val="32"/>
        </w:rPr>
        <w:t>.doc" rel="alternate" download="676921-</w:t>
      </w:r>
      <w:r>
        <w:rPr>
          <w:sz w:val="32"/>
          <w:szCs w:val="32"/>
        </w:rPr>
        <w:t>原纱央莉全集穿越时空的魔法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