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艺术的崛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音乐行业的不断发展，世界各地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越来越多地走上舞台，他们不仅展现了自己的才华，还为社会带来了新的视角和声音。尤其是在欧洲，这一地区在过去几年中已经出现了一批有影响力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们以独特的声音和风格赢得了全球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的是这些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对传统音乐界的挑战。她们凭借自身强大的个性和创意，不断打破既有的乐坛规则，展示出她们独到的风格。比如说，一些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将自己生活中的经历融入歌词之中，无论是关于爱情、社会问题还是个人成长，她们都能以最真实的情感表达出来。这一点让她们在追求真实性的同时，也激发了大量听众的共鸣。</w:t>
      </w:r>
      <w:r>
        <w:rPr>
          <w:sz w:val="32"/>
          <w:szCs w:val="32"/>
        </w:rPr>
        <w:t>&lt;/p&gt;&lt;p&gt;&lt;img src="/static-img/kofyM1UQjC1EIuIfu-j06A.jpg"&gt;&lt;/p&gt;&lt;p&gt;</w:t>
      </w:r>
      <w:r>
        <w:rPr>
          <w:sz w:val="32"/>
          <w:szCs w:val="32"/>
        </w:rPr>
        <w:t>此外，欧洲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还展现出了极高的专业水准。她们不仅掌握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术，更是通过不断学习和实践提升自己的制作能力。一些甚至自行制作曲目或参与到音乐视频制作中，这种全方位参与使得他们能够更好地控制作品方向，使得每一首歌曲都充满了精致细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国家相比，欧洲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表现出了很高程度上的国际化趋势。在网络平台上，她们积极利用社交媒体等工具扩大影响力，与海外艺人合作推广自己的品牌。这也促进了文化交流，让更多国人的耳朵听到到了来自不同国家的声音。</w:t>
      </w:r>
      <w:r>
        <w:rPr>
          <w:sz w:val="32"/>
          <w:szCs w:val="32"/>
        </w:rPr>
        <w:t>&lt;/p&gt;&lt;p&gt;&lt;img src="/static-img/2wHHMhcL7vpc563HnwOj3g.jpg"&gt;&lt;/p&gt;&lt;p&gt;</w:t>
      </w:r>
      <w:r>
        <w:rPr>
          <w:sz w:val="32"/>
          <w:szCs w:val="32"/>
        </w:rPr>
        <w:t>然而，在这个过程中， 欧洲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也面临着诸多挑战。一方面，由于传统观念深厚，对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类型音乐仍然存在一定程度上的偏见，这使得一些</w:t>
      </w:r>
      <w:r>
        <w:rPr>
          <w:sz w:val="32"/>
          <w:szCs w:val="32"/>
        </w:rPr>
        <w:t>girl rapper</w:t>
      </w:r>
      <w:r>
        <w:rPr>
          <w:sz w:val="32"/>
          <w:szCs w:val="32"/>
        </w:rPr>
        <w:t>难以获得足够的认可；另一方面，即便取得了一定的成功，她们也需要面对艰苦竞争的环境，因为市场上竞争者众多，每个人都要不断努力才能保持领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从商业角度来说，有些</w:t>
      </w:r>
      <w:r>
        <w:rPr>
          <w:sz w:val="32"/>
          <w:szCs w:val="32"/>
        </w:rPr>
        <w:t>girl rapper</w:t>
      </w:r>
      <w:r>
        <w:rPr>
          <w:sz w:val="32"/>
          <w:szCs w:val="32"/>
        </w:rPr>
        <w:t>为了追求商业价值而牺牲原创性，而这种做法往往被粉丝所不齿。如果没有真正内心驱动的话，那么即便拥有庞大的粉丝基础，也可能无法维持长期稳定的职业生涯。</w:t>
      </w:r>
      <w:r>
        <w:rPr>
          <w:sz w:val="32"/>
          <w:szCs w:val="32"/>
        </w:rPr>
        <w:t>&lt;/p&gt;&lt;p&gt;&lt;img src="/static-img/MgD6nhabAGxQg5l1JNVfDA.jpg"&gt;&lt;/p&gt;&lt;p&gt;</w:t>
      </w:r>
      <w:r>
        <w:rPr>
          <w:sz w:val="32"/>
          <w:szCs w:val="32"/>
        </w:rPr>
        <w:t>综上所述，虽然面临着诸多挑战，但这并未阻止欧洲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继续前行。他们用坚韧不拔的心态，以及无尽创造力，为世界带来了新鲜血液，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艺术形式注入活力。未来看似光明，只要她们持续保持创新精神和对艺术本身热爱，他们就有可能成为下一个转折点，是乐坛不可或缺的一部分。</w:t>
      </w:r>
      <w:r>
        <w:rPr>
          <w:sz w:val="32"/>
          <w:szCs w:val="32"/>
        </w:rPr>
        <w:t>&lt;/p&gt;&lt;p&gt;&lt;a href = "/doc/678613-</w:t>
      </w:r>
      <w:r>
        <w:rPr>
          <w:sz w:val="32"/>
          <w:szCs w:val="32"/>
        </w:rPr>
        <w:t>欧洲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艺术的崛起与挑战</w:t>
      </w:r>
      <w:r>
        <w:rPr>
          <w:sz w:val="32"/>
          <w:szCs w:val="32"/>
        </w:rPr>
        <w:t>.doc" rel="alternate" download="678613-</w:t>
      </w:r>
      <w:r>
        <w:rPr>
          <w:sz w:val="32"/>
          <w:szCs w:val="32"/>
        </w:rPr>
        <w:t>欧洲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艺术的崛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