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的那种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痛苦揭秘开车越往下越疼背后的故事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痛苦：揭秘‘开车越往下越疼’背后的故事与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、电视剧或真实生活中，我们不难见到“开车越往下越疼”的画面——一位司机驾驶着汽车，在道路的坡道上缓缓向下行驶，随着路面逐渐降低，司机的脸色愈发苍白，眉头紧锁，他们似乎感到了一种无法言喻的痛苦。这种情景常常伴随着紧张和恐惧的情绪，让人忍不住想要关注。</w:t>
      </w:r>
      <w:r>
        <w:rPr>
          <w:sz w:val="32"/>
          <w:szCs w:val="32"/>
        </w:rPr>
        <w:t>&lt;/p&gt;&lt;p&gt;&lt;img src="/static-img/m3eJYZdpHviprMnhdPEODA.jpg"&gt;&lt;/p&gt;&lt;p&gt;</w:t>
      </w:r>
      <w:r>
        <w:rPr>
          <w:sz w:val="32"/>
          <w:szCs w:val="32"/>
        </w:rPr>
        <w:t>但当我们深入探究这个问题时，我们发现这背后并非仅仅是简单的物理压力，而是一个复杂的心理和生理现象。首先，从生理角度来看，当汽车向下行驶时，其重量会由悬挂系统承受，这意味着整辆车都在不断地施加于四轮上的压力。在陡峭的坡道上，这种压力会增加，使得轮胎承受更多的摩擦力，如果不是专业定期检查过的轮胎，它们很容易因为磨损而导致失去抓地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说，这种场景中的焦虑感源自人们对危险性的担忧。当一个人坐在驾驶座上，对自己所处环境有足够了解的时候，他可能会产生一种超出实际风险的情况下的恐慌。这也涉及到了人类对于控制欲的一种体验，即人们希望能够掌控自己的环境，但是在这样的情境中，外界因素（如天气、交通状况等）让这一控制欲望变得模糊甚至无效。</w:t>
      </w:r>
      <w:r>
        <w:rPr>
          <w:sz w:val="32"/>
          <w:szCs w:val="32"/>
        </w:rPr>
        <w:t>&lt;/p&gt;&lt;p&gt;&lt;img src="/static-img/EFsAh4Pupgiql6UPDxFkVQ.jpg"&gt;&lt;/p&gt;&lt;p&gt;</w:t>
      </w:r>
      <w:r>
        <w:rPr>
          <w:sz w:val="32"/>
          <w:szCs w:val="32"/>
        </w:rPr>
        <w:t>再者，还有一些文化因素不能忽视。例如，在某些国家或者地区，有特定的法律法规规定了山区行车限制，比如禁止空载货物卡车在陡峭路段停留，因为这样做可能会导致积极滑落并引发严重的事故。此类禁令本身就是一种社会信号，用以强调安全意识，并可能因此激起个人的内心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还有技术层面的考虑。在一些现代城市里，由于环境保护要求和交通管理需要，坡道设计更加合理化，以减少拥堵同时保持安全性。而这些改进也是为了避免像“开车越往下越疼”这样的场景出现，因此使得这种图片成为过去，而取而代之的是更加高效且安全的人工智能辅助驾驶技术。</w:t>
      </w:r>
      <w:r>
        <w:rPr>
          <w:sz w:val="32"/>
          <w:szCs w:val="32"/>
        </w:rPr>
        <w:t>&lt;/p&gt;&lt;p&gt;&lt;img src="/static-img/jIW7pl3wrwilPCWQR_rg8w.jpg"&gt;&lt;/p&gt;&lt;p&gt;</w:t>
      </w:r>
      <w:r>
        <w:rPr>
          <w:sz w:val="32"/>
          <w:szCs w:val="32"/>
        </w:rPr>
        <w:t>总之，“开车越往下越疼”是一幅充满挑战与考验的心灵图像，它反映了一个复杂交织的情感网络，其中包含了生理反应、心理状态以及社会文化背景。每一次观赏它，都能让我们深刻认识到安全始终是我们的第一责任，并且提醒我们，无论何时何地，都要保持警觉和冷静，是保护自己生命财产，也是对周围人的尊重与责任。</w:t>
      </w:r>
      <w:r>
        <w:rPr>
          <w:sz w:val="32"/>
          <w:szCs w:val="32"/>
        </w:rPr>
        <w:t>&lt;/p&gt;&lt;p&gt;&lt;a href = "/doc/678889-</w:t>
      </w:r>
      <w:r>
        <w:rPr>
          <w:sz w:val="32"/>
          <w:szCs w:val="32"/>
        </w:rPr>
        <w:t>开车越往下越疼的那种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痛苦揭秘开车越往下越疼背后的故事与心理</w:t>
      </w:r>
      <w:r>
        <w:rPr>
          <w:sz w:val="32"/>
          <w:szCs w:val="32"/>
        </w:rPr>
        <w:t>.doc" rel="alternate" download="678889-</w:t>
      </w:r>
      <w:r>
        <w:rPr>
          <w:sz w:val="32"/>
          <w:szCs w:val="32"/>
        </w:rPr>
        <w:t>开车越往下越疼的那种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痛苦揭秘开车越往下越疼背后的故事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