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江湖的守护者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天下大乱，英雄辈出。然而，在这场混战中，一位女捕手以她的智慧和勇气，成为了人们心中的传奇。她不仅是一名女捕手，更是正义与力量的化身。</w:t>
      </w:r>
      <w:r>
        <w:rPr>
          <w:sz w:val="32"/>
          <w:szCs w:val="32"/>
        </w:rPr>
        <w:t>&lt;/p&gt;&lt;p&gt;&lt;img src="/static-img/nELEXYq_OLAj0ovx-gYOt7-Mulkd5hkaFu464yBO_5JCF3TwoYfYmaDZv7DOWMQZ.png"&gt;&lt;/p&gt;&lt;p&gt;</w:t>
      </w:r>
      <w:r>
        <w:rPr>
          <w:sz w:val="32"/>
          <w:szCs w:val="32"/>
        </w:rPr>
        <w:t>一、女捕天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个女捕手出生于一个普通的家庭，她自幼便展现出了超乎常人的敏锐和勇敢。在她十三岁那年，她遇见了一位行走江湖的侠客，那人对她产生了深刻的影响。他教会了她剑法，也告诉了她什么是真正的人性。从此，这个小姑娘开始了自己的冒险之旅。</w:t>
      </w:r>
      <w:r>
        <w:rPr>
          <w:sz w:val="32"/>
          <w:szCs w:val="32"/>
        </w:rPr>
        <w:t>&lt;/p&gt;&lt;p&gt;&lt;img src="/static-img/4atYixFIjzXh1Hp1qQzCsL-Mulkd5hkaFu464yBO_5JTcxuloap6-5CzSPsntXohgZfXJFWzvaGhl1WDX3OCiA.png"&gt;&lt;/p&gt;&lt;p&gt;</w:t>
      </w:r>
      <w:r>
        <w:rPr>
          <w:sz w:val="32"/>
          <w:szCs w:val="32"/>
        </w:rPr>
        <w:t>二、追逐公正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捕手遍游四海，历经千辛万苦。她用自己的双拳为弱小抗争，用剑锋斩除邪恶。她总是穿梭于黑暗与光明之间，不畏强敌，以她的存在保护着每一个需要帮助的人。这份坚定不移的心志，让她的名字渐渐地被称为“女捕天下”。</w:t>
      </w:r>
      <w:r>
        <w:rPr>
          <w:sz w:val="32"/>
          <w:szCs w:val="32"/>
        </w:rPr>
        <w:t>&lt;/p&gt;&lt;p&gt;&lt;img src="/static-img/H03mhIRFFkD1o-cFKSQlHr-Mulkd5hkaFu464yBO_5JTcxuloap6-5CzSPsntXohgZfXJFWzvaGhl1WDX3OCiA.png"&gt;&lt;/p&gt;&lt;p&gt;</w:t>
      </w:r>
      <w:r>
        <w:rPr>
          <w:sz w:val="32"/>
          <w:szCs w:val="32"/>
        </w:rPr>
        <w:t>三、面对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非一帆风顺，对于这个女捕手来说，每一次冒险都伴随着无数未知和危机。有时，她必须在生命与死亡之间做出选择，有时，她又要面对那些看似无害却实际上极其危险的情境。但无论多么艰难困苦，她始终坚持己道，不屈不挠。</w:t>
      </w:r>
      <w:r>
        <w:rPr>
          <w:sz w:val="32"/>
          <w:szCs w:val="32"/>
        </w:rPr>
        <w:t>&lt;/p&gt;&lt;p&gt;&lt;img src="/static-img/fHAlcBoAE6aphPBaqJr037-Mulkd5hkaFu464yBO_5JTcxuloap6-5CzSPsntXohgZfXJFWzvaGhl1WDX3OCiA.png"&gt;&lt;/p&gt;&lt;p&gt;</w:t>
      </w:r>
      <w:r>
        <w:rPr>
          <w:sz w:val="32"/>
          <w:szCs w:val="32"/>
        </w:rPr>
        <w:t>四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名侠客外，这个女子还有一段隐秘而复杂的人生故事。在某些夜晚，当月亮高悬之时，只有少数几个人知道她其实是一个孤独的灵魂。一方面，是因为她的身份让人敬畏甚至恐惧；另一方面，是因为只有这样一个人才能理解她的内心世界——一种既坚硬又脆弱的心灵。</w:t>
      </w:r>
      <w:r>
        <w:rPr>
          <w:sz w:val="32"/>
          <w:szCs w:val="32"/>
        </w:rPr>
        <w:t>&lt;/p&gt;&lt;p&gt;&lt;img src="/static-img/jMtCUbj-YZO_vjZH5EzKNb-Mulkd5hkaFu464yBO_5JTcxuloap6-5CzSPsntXohgZfXJFWzvaGhl1WDX3OCiA.png"&gt;&lt;/p&gt;&lt;p&gt;</w:t>
      </w:r>
      <w:r>
        <w:rPr>
          <w:sz w:val="32"/>
          <w:szCs w:val="32"/>
        </w:rPr>
        <w:t>五、留给后人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只是历史上的传说，但对于那个时代的一部分人来说，“女捕天下”依然是个令人向往的地方，那里充满了希望和力量。当我们回望过去，看见那些曾经发生过的事情，我们就能感受到那份来自深处的大自然恩赐给我们的勇气和信念。而这份遗产，也许就是我们今天继续前行所需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女捕天下”的故事成为了永恒的话题，它激励着世间每一颗愿意追求真理而不畏艰难的心灵，无论将来如何变迁，都不会改变它在人类心目中不可磨灭的地位。</w:t>
      </w:r>
      <w:r>
        <w:rPr>
          <w:sz w:val="32"/>
          <w:szCs w:val="32"/>
        </w:rPr>
        <w:t>&lt;/p&gt;&lt;p&gt;&lt;a href = "/doc/679527-</w:t>
      </w:r>
      <w:r>
        <w:rPr>
          <w:sz w:val="32"/>
          <w:szCs w:val="32"/>
        </w:rPr>
        <w:t>女捕天下江湖的守护者与传奇</w:t>
      </w:r>
      <w:r>
        <w:rPr>
          <w:sz w:val="32"/>
          <w:szCs w:val="32"/>
        </w:rPr>
        <w:t>.doc" rel="alternate" download="679527-</w:t>
      </w:r>
      <w:r>
        <w:rPr>
          <w:sz w:val="32"/>
          <w:szCs w:val="32"/>
        </w:rPr>
        <w:t>女捕天下江湖的守护者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