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阅读体验穿越奇缘与权谋斗争的迷人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缘的起点</w:t>
      </w:r>
      <w:r>
        <w:rPr>
          <w:sz w:val="32"/>
          <w:szCs w:val="32"/>
        </w:rPr>
        <w:t>&lt;/p&gt;&lt;p&gt;&lt;img src="/static-img/ypddOvtVXIvl4FRQPXnnuQIoMhcXE5ZU-Uq6lnKdT3hgObhyc_NZNpzWUEzMBkjd.jpg"&gt;&lt;/p&gt;&lt;p&gt;</w:t>
      </w:r>
      <w:r>
        <w:rPr>
          <w:sz w:val="32"/>
          <w:szCs w:val="32"/>
        </w:rPr>
        <w:t>在《扶摇皇后》中，主角李七娘的一次意外之举成为了她踏上复仇之路的开始。她的故事充满了神秘和未知，每一个转折都让人忍不住想要继续翻阅。通过百度云阅读，我们可以随心所欲地探索这段奇异旅程，无论是在何时何地，都能轻松获得最新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斗争的深度</w:t>
      </w:r>
      <w:r>
        <w:rPr>
          <w:sz w:val="32"/>
          <w:szCs w:val="32"/>
        </w:rPr>
        <w:t>&lt;/p&gt;&lt;p&gt;&lt;img src="/static-img/ZklN-sovUEwcHpSwvYiFKQIoMhcXE5ZU-Uq6lnKdT3hJjBQOsqrk2uCrAQaNYiRx7TaujZqCzRdXA6OLWeXeM-IiJIR07QTNjN6deLVI1kxSw7zIO12H_3ah_IxcWB_BmGn2J_JIh8w_w5nSZxFo62UsqLsRR_fs_XuXrD3NaZTVIua3aH4l2wgx1TwGcM9z.jpg"&gt;&lt;/p&gt;&lt;p&gt;</w:t>
      </w:r>
      <w:r>
        <w:rPr>
          <w:sz w:val="32"/>
          <w:szCs w:val="32"/>
        </w:rPr>
        <w:t>随着故事发展，李七娘在宫廷斗争中的智慧和勇气逐渐展现出来。她运用各种手段，不仅要面对残酷的地位不平等，还要应对来自各方势力的威胁。在百度云上的阅读体验，让读者能够更加深入地理解这些策略背后的复杂情感和政治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塑造的魅力</w:t>
      </w:r>
      <w:r>
        <w:rPr>
          <w:sz w:val="32"/>
          <w:szCs w:val="32"/>
        </w:rPr>
        <w:t>&lt;/p&gt;&lt;p&gt;&lt;img src="/static-img/d5hnfLyntR8xRZuwN3tYnAIoMhcXE5ZU-Uq6lnKdT3hJjBQOsqrk2uCrAQaNYiRx7TaujZqCzRdXA6OLWeXeM-IiJIR07QTNjN6deLVI1kxSw7zIO12H_3ah_IxcWB_BmGn2J_JIh8w_w5nSZxFo62UsqLsRR_fs_XuXrD3NaZTVIua3aH4l2wgx1TwGcM9z.jpg"&gt;&lt;/p&gt;&lt;p&gt;</w:t>
      </w:r>
      <w:r>
        <w:rPr>
          <w:sz w:val="32"/>
          <w:szCs w:val="32"/>
        </w:rPr>
        <w:t>作为一部以女性主角为中心的小说，《扶摇皇后》展现了不同社会阶层女性如何在封建时代中生存和发展。每个女角都有其独特性格和命运，这些角色之间错综复杂的情感纠葛，也是该小说吸引人的地方之一。在百度云上，可以细致品味这些角色之间精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色彩</w:t>
      </w:r>
      <w:r>
        <w:rPr>
          <w:sz w:val="32"/>
          <w:szCs w:val="32"/>
        </w:rPr>
        <w:t>&lt;/p&gt;&lt;p&gt;&lt;img src="/static-img/JMSLKFqNrHTjW8Zvg8HEVQIoMhcXE5ZU-Uq6lnKdT3hJjBQOsqrk2uCrAQaNYiRx7TaujZqCzRdXA6OLWeXeM-IiJIR07QTNjN6deLVI1kxSw7zIO12H_3ah_IxcWB_BmGn2J_JIh8w_w5nSZxFo62UsqLsRR_fs_XuXrD3NaZTVIua3aH4l2wgx1TwGcM9z.jpg"&gt;&lt;/p&gt;&lt;p&gt;</w:t>
      </w:r>
      <w:r>
        <w:rPr>
          <w:sz w:val="32"/>
          <w:szCs w:val="32"/>
        </w:rPr>
        <w:t>作者巧妙融合了传统文化元素与现代文学笔法，使得古代故事具有鲜明的时代特色，同时又不失现代读者的阅读兴趣。这一点，在电子书平台如百度云上的表现尤为突出，因为它提供了一种新的阅读方式，使得传统文学作品也能适应快速变化的数字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讨论空间</w:t>
      </w:r>
      <w:r>
        <w:rPr>
          <w:sz w:val="32"/>
          <w:szCs w:val="32"/>
        </w:rPr>
        <w:t>&lt;/p&gt;&lt;p&gt;&lt;img src="/static-img/QPuqn-Ye3j5sFdTN2F0_iQIoMhcXE5ZU-Uq6lnKdT3hJjBQOsqrk2uCrAQaNYiRx7TaujZqCzRdXA6OLWeXeM-IiJIR07QTNjN6deLVI1kxSw7zIO12H_3ah_IxcWB_BmGn2J_JIh8w_w5nSZxFo62UsqLsRR_fs_XuXrD3NaZTVIua3aH4l2wgx1TwGcM9z.jpg"&gt;&lt;/p&gt;&lt;p&gt;</w:t>
      </w:r>
      <w:r>
        <w:rPr>
          <w:sz w:val="32"/>
          <w:szCs w:val="32"/>
        </w:rPr>
        <w:t>百度云作为一个社交型电子书平台，它允许用户进行实时讨论，分享自己的看法与想法。对于《扶摇皇后》，无数读者已经在这里交流他们对小说情节、人物设定以及未来剧情走向的一些推测，这样的互动进一步丰富了个人阅读体验，并增加了作品的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设备同步阅读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扶游皇后》的百度云版本支持跨设备同步阅读，即使你使用不同的设备来查看书籍，你们之前浏览过的地方都会被记住。你可以随时随地继续你的旅行，从而实现真正意义上的“随心所欲”式的沉浸式体验。</w:t>
      </w:r>
      <w:r>
        <w:rPr>
          <w:sz w:val="32"/>
          <w:szCs w:val="32"/>
        </w:rPr>
        <w:t>&lt;/p&gt;&lt;p&gt;&lt;a href = "/doc/679968-</w:t>
      </w:r>
      <w:r>
        <w:rPr>
          <w:sz w:val="32"/>
          <w:szCs w:val="32"/>
        </w:rPr>
        <w:t>扶摇皇后百度云阅读体验穿越奇缘与权谋斗争的迷人旅程</w:t>
      </w:r>
      <w:r>
        <w:rPr>
          <w:sz w:val="32"/>
          <w:szCs w:val="32"/>
        </w:rPr>
        <w:t>.doc" rel="alternate" download="679968-</w:t>
      </w:r>
      <w:r>
        <w:rPr>
          <w:sz w:val="32"/>
          <w:szCs w:val="32"/>
        </w:rPr>
        <w:t>扶摇皇后百度云阅读体验穿越奇缘与权谋斗争的迷人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