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友人的亲昵互动跨文化的爱与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与人之间的联系显得尤为重要。无论是在日常生活中还是在特殊场合下，与亲朋好友共享那份温暖和陪伴，是我们共同追求的目标。而对于那些身处异国他乡的人来说，更是需要不断地寻找和维护这些关系。以下几点将揭示如何通过一些简单而又深刻的方式，让跨文化的爱与陪伴不再成为遥不可及的事物。</w:t>
      </w:r>
      <w:r>
        <w:rPr>
          <w:sz w:val="32"/>
          <w:szCs w:val="32"/>
        </w:rPr>
        <w:t>&lt;/p&gt;&lt;p&gt;&lt;img src="/static-img/qniHnZAdlYAkLFKU9Q-cLTArIyjkiLoKWwSd2TCS2nf99lMr260kjMan0OPqenjG.jpg"&gt;&lt;/p&gt;&lt;p&gt;</w:t>
      </w:r>
      <w:r>
        <w:rPr>
          <w:sz w:val="32"/>
          <w:szCs w:val="32"/>
        </w:rPr>
        <w:t>首先，我们可以从日常交流开始。牵牵摸摸贴贴抱抱蹭蹭亲亲外国，不仅仅是一种身体语言，它代表了对彼此存在的一种承诺。在不同的文化背景下，这些行为可能有着不同的含义，但它们共同传递的是一种愿意接近、理解和支持对方的情感。无论你身处何方，只要能用这样的方式来表达自己的情感，都能够让远方的心跳更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会倾听也是建立跨文化友谊的一个关键步骤。在很多情况下，人们往往急于表达自己的想法，却忽视了对方的声音。这就像是在交谈时只顾着说话，而没有给对方留出发言空间一样。一旦你学会了耐心倾听，不仅可以更好地了解对方，也能够让他们感到被尊重，从而加深彼此间的情感纽带。</w:t>
      </w:r>
      <w:r>
        <w:rPr>
          <w:sz w:val="32"/>
          <w:szCs w:val="32"/>
        </w:rPr>
        <w:t>&lt;/p&gt;&lt;p&gt;&lt;img src="/static-img/_EPf74E98vQNLO_0qs7gBjArIyjkiLoKWwSd2TCS2nf5Y6u1NqJp9Lwr-DWPOnCvgZfXJFWzvaGhl1WDX3OCiA.jpg"&gt;&lt;/p&gt;&lt;p&gt;</w:t>
      </w:r>
      <w:r>
        <w:rPr>
          <w:sz w:val="32"/>
          <w:szCs w:val="32"/>
        </w:rPr>
        <w:t>第三，我们应该尊重并学习每个人的习俗和信仰。当你去一个新的国家时，你会发现自己所熟悉的一切都变成了陌生事物。但这正是探索新世界、增长见识的大好机会。你可以尝试参与当地庆祝活动，或者询问关于他们信仰的问题，这样做不仅能增加相互了解，还能增进彼此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全球化时代，即使相隔千山万水，你也可以通过现代技术保持联系。利用社交媒体、视频通话等工具，与远方朋友分享你的生活，每天看一眼他们即使不能面对面的交流也能感到安慰。而且，当你需要帮助或想要分享某件事情的时候，他们总是第一时间出现，这样的支持意味着什么？</w:t>
      </w:r>
      <w:r>
        <w:rPr>
          <w:sz w:val="32"/>
          <w:szCs w:val="32"/>
        </w:rPr>
        <w:t>&lt;/p&gt;&lt;p&gt;&lt;img src="/static-img/Bj6WcQtab1Z4N0jIx2zQWTArIyjkiLoKWwSd2TCS2nf5Y6u1NqJp9Lwr-DWPOnCvgZfXJFWzvaGhl1WDX3OCiA.jpg"&gt;&lt;/p&gt;&lt;p&gt;</w:t>
      </w:r>
      <w:r>
        <w:rPr>
          <w:sz w:val="32"/>
          <w:szCs w:val="32"/>
        </w:rPr>
        <w:t>第五，对于那些在异国他乡度过多年的移民来说，他们通常会有一种孤独感，无论家人还是朋友都很难真正理解他们的心情。在这样的环境中，有时候最好的治疗就是找到同行者——其他海外华人的社区。这里，你们可以找到那个说“牵牵摸摸贴贴抱抱蹭蹭亲亲外国”的声音，那是一个来自同一条船上的伙伴，他懂得你的苦恼，也懂得你的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活动之外，还有许多小确幸值得我们珍惜，比如翻译成英文的小语病，或许因为太过紧张忘记说完；比如打算寄去的小礼物，在邮局却因忙碌错过；比如夜晚梦到家的甜美，但清晨醒来仍旧孤单一人。但这些细微之处才构成了我们的生活，是我们回忆中的光辉部分，因为它们都是属于我们自己的故事之一章。而这，就是我想说的“牵牵摸摸贴贴抱抱蹭蹭亲亲外国”，它不只是一个动作，它是一种态度，一种选择，一种永恒存在于人类内心深处的情感需求——被爱，被关怀，被理解，被拥抱。如果我们都坚持这种精神，那么无论身处何方，我们都会找到属于自己的幸福，并把它传递给周围的人，让整个世界充满温暖与希望。</w:t>
      </w:r>
      <w:r>
        <w:rPr>
          <w:sz w:val="32"/>
          <w:szCs w:val="32"/>
        </w:rPr>
        <w:t>&lt;/p&gt;&lt;p&gt;&lt;img src="/static-img/Vfk66dYGWUFFuoNyX_bBBjArIyjkiLoKWwSd2TCS2nf5Y6u1NqJp9Lwr-DWPOnCvgZfXJFWzvaGhl1WDX3OCiA.jpg"&gt;&lt;/p&gt;&lt;p&gt;&lt;a href = "/doc/680342-</w:t>
      </w:r>
      <w:r>
        <w:rPr>
          <w:sz w:val="32"/>
          <w:szCs w:val="32"/>
        </w:rPr>
        <w:t>外国友人的亲昵互动跨文化的爱与陪伴</w:t>
      </w:r>
      <w:r>
        <w:rPr>
          <w:sz w:val="32"/>
          <w:szCs w:val="32"/>
        </w:rPr>
        <w:t>.doc" rel="alternate" download="680342-</w:t>
      </w:r>
      <w:r>
        <w:rPr>
          <w:sz w:val="32"/>
          <w:szCs w:val="32"/>
        </w:rPr>
        <w:t>外国友人的亲昵互动跨文化的爱与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