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囧妃桃花多诱夫奇缘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囧妃与桃花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小镇上，囧妃因一场意外而迷失方向，她不幸地踏入了一片被桃花覆盖的小径。这里是桃花盛开之地，每一朵都像是天上的星辰，闪烁着独特的光芒。在这片红色的海洋中，她遇见了一个名叫小飞的男子，他正好是一位隐世中的才子。</w:t>
      </w:r>
      <w:r>
        <w:rPr>
          <w:sz w:val="32"/>
          <w:szCs w:val="32"/>
        </w:rPr>
        <w:t>&lt;/p&gt;&lt;p&gt;&lt;img src="/static-img/vzlRfR7t8ohzlgJpQcNAFg.png"&gt;&lt;/p&gt;&lt;p&gt;</w:t>
      </w:r>
      <w:r>
        <w:rPr>
          <w:sz w:val="32"/>
          <w:szCs w:val="32"/>
        </w:rPr>
        <w:t>囧妃与小飞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初是误会和猜疑，但随着时间的推移，他们开始发现彼此间隐藏的情感。他们一起漫步在那片繁茂的桃林中，小飞向她讲述了关于桃子的传说，而囧妃则分享了自己的诗歌创作，这些共同的话题逐渐拉近了他们之间的心理距离。</w:t>
      </w:r>
      <w:r>
        <w:rPr>
          <w:sz w:val="32"/>
          <w:szCs w:val="32"/>
        </w:rPr>
        <w:t>&lt;/p&gt;&lt;p&gt;&lt;img src="/static-img/zHUR9GAqIjnhPQTasDM9Dg.png"&gt;&lt;/p&gt;&lt;p&gt;</w:t>
      </w:r>
      <w:r>
        <w:rPr>
          <w:sz w:val="32"/>
          <w:szCs w:val="32"/>
        </w:rPr>
        <w:t>桃花下的秘密情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表达他对她的感情，小飞决定写下一封情书，并将其藏于最美丽的一朵桃花内。当夜幕降临时，他悄无声息地将情书送到她的窗下，希望能捕捉到她的心思。早晨来临时，当囧妃醒来后，她惊喜地发现那封神秘的情书，以及它背后的深沉爱意。</w:t>
      </w:r>
      <w:r>
        <w:rPr>
          <w:sz w:val="32"/>
          <w:szCs w:val="32"/>
        </w:rPr>
        <w:t>&lt;/p&gt;&lt;p&gt;&lt;img src="/static-img/PoWqSwiKCJ2OB00cjmmHFg.png"&gt;&lt;/p&gt;&lt;p&gt;</w:t>
      </w:r>
      <w:r>
        <w:rPr>
          <w:sz w:val="32"/>
          <w:szCs w:val="32"/>
        </w:rPr>
        <w:t>囧妃选择自我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有着千丝万缕的情感联系，但由于种种原因，他们无法如愿以偿。但囧妃并没有放弃，她通过诗词表达自己内心深处对于自由和真爱的渴望。她明白，只有当自己真正找到属于自己的道路时，那份真挚的情感才能得到回应。</w:t>
      </w:r>
      <w:r>
        <w:rPr>
          <w:sz w:val="32"/>
          <w:szCs w:val="32"/>
        </w:rPr>
        <w:t>&lt;/p&gt;&lt;p&gt;&lt;img src="/static-img/63tu_6CtrJD4R-ksLNyxdA.jpg"&gt;&lt;/p&gt;&lt;p&gt;</w:t>
      </w:r>
      <w:r>
        <w:rPr>
          <w:sz w:val="32"/>
          <w:szCs w:val="32"/>
        </w:rPr>
        <w:t>桃花下的约定与分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重逢中，小飞意识到了他的错误。他理解并尊重了囧妃对自由生活追求的决心。两个人虽然无法成为恋人，却成为了知音，他们在那个充满传奇色彩的地方留下了一段难忘的人生经历。这次分手成为了彼此珍贵的人生财富，是一种超越平凡关系层面的友谊承诺。</w:t>
      </w:r>
      <w:r>
        <w:rPr>
          <w:sz w:val="32"/>
          <w:szCs w:val="32"/>
        </w:rPr>
        <w:t>&lt;/p&gt;&lt;p&gt;&lt;img src="/static-img/3WGgPIqXTM01s3QNMYNFiA.png"&gt;&lt;/p&gt;&lt;p&gt;</w:t>
      </w:r>
      <w:r>
        <w:rPr>
          <w:sz w:val="32"/>
          <w:szCs w:val="32"/>
        </w:rPr>
        <w:t>囧妃继续前行寻找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经拥有过那么特别的一段关系，但囧行走在生命的大路上。她知道，无论未来如何，都应该保持独立和勇敢，因为只有这样，她才能找到真正属于自己的幸福。而这个故事，也就此画上了句号，不再需要任何补充，只需记住，那个春天里发生的事情，就足够让一切回响永远流动下去。</w:t>
      </w:r>
      <w:r>
        <w:rPr>
          <w:sz w:val="32"/>
          <w:szCs w:val="32"/>
        </w:rPr>
        <w:t>&lt;/p&gt;&lt;p&gt;&lt;a href = "/doc/681087-</w:t>
      </w:r>
      <w:r>
        <w:rPr>
          <w:sz w:val="32"/>
          <w:szCs w:val="32"/>
        </w:rPr>
        <w:t>囧妃桃花多诱夫奇缘的绚烂篇章</w:t>
      </w:r>
      <w:r>
        <w:rPr>
          <w:sz w:val="32"/>
          <w:szCs w:val="32"/>
        </w:rPr>
        <w:t>.doc" rel="alternate" download="681087-</w:t>
      </w:r>
      <w:r>
        <w:rPr>
          <w:sz w:val="32"/>
          <w:szCs w:val="32"/>
        </w:rPr>
        <w:t>囧妃桃花多诱夫奇缘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