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来偏偏喜欢你爱情的奇幻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迷雾与神秘的故事中，主角小雨被卷入了一场关于命运、爱情和自我发现的复杂旋律。她的生活原本平静无奇，却在一次偶然的相遇后，被一位神秘男子深深地吸引。</w:t>
      </w:r>
      <w:r>
        <w:rPr>
          <w:sz w:val="32"/>
          <w:szCs w:val="32"/>
        </w:rPr>
        <w:t>&lt;/p&gt;&lt;p&gt;&lt;img src="/static-img/C4GM0r6rOcuwbPTiO52xCQnxNg5v0QyXIvAwr2CUEApKi9pcwTd3fi3k_IRHQkHh.png"&gt;&lt;/p&gt;&lt;p&gt;</w:t>
      </w:r>
      <w:r>
        <w:rPr>
          <w:sz w:val="32"/>
          <w:szCs w:val="32"/>
        </w:rPr>
        <w:t>第一章：未知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每天按部就班地工作，她对未来没有太多期待，直到那天，她在公园的一角遇见了他——一个眼神深邃、笑容温暖的人。他对她说：“你是我生命中最重要的人。”这句话让小雨心生疑惑，但也莫名其妙地感到温暖。</w:t>
      </w:r>
      <w:r>
        <w:rPr>
          <w:sz w:val="32"/>
          <w:szCs w:val="32"/>
        </w:rPr>
        <w:t>&lt;/p&gt;&lt;p&gt;&lt;img src="/static-img/Tby1kpv-rdfrc-Y8C92T-AnxNg5v0QyXIvAwr2CUEArFvdP6IfEC7LIFIXg2QJVGycdrMq_gFbmsgbgF_OKtKyIYt1EC_g3VAPdaIyG-M9E.jpg"&gt;&lt;/p&gt;&lt;p&gt;</w:t>
      </w:r>
      <w:r>
        <w:rPr>
          <w:sz w:val="32"/>
          <w:szCs w:val="32"/>
        </w:rPr>
        <w:t>第二章：心灵上的触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雨发现自己越来越难以忘记那个男人，他给她的不仅是一份不可思议的情感，还有一种前所未有的存在感。他们之间逐渐形成了一种特殊而微妙的情感纽带，这个过程，就是“后来偏偏喜欢你”小说中的核心主题之一。</w:t>
      </w:r>
      <w:r>
        <w:rPr>
          <w:sz w:val="32"/>
          <w:szCs w:val="32"/>
        </w:rPr>
        <w:t>&lt;/p&gt;&lt;p&gt;&lt;img src="/static-img/-NqgAtwTAUPzB34MH4oTKgnxNg5v0QyXIvAwr2CUEArFvdP6IfEC7LIFIXg2QJVGycdrMq_gFbmsgbgF_OKtKyIYt1EC_g3VAPdaIyG-M9E.jpg"&gt;&lt;/p&gt;&lt;p&gt;</w:t>
      </w:r>
      <w:r>
        <w:rPr>
          <w:sz w:val="32"/>
          <w:szCs w:val="32"/>
        </w:rPr>
        <w:t>第三章：爱情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开始一起探索城市的小巷和海边，他们的话题从日常琐事到人生的哲学，从梦想规划到内心世界的探寻。在这些经历中，小雨开始理解什么是真正意义上的爱，以及它如何改变一个人。这种旅行，让她认识到了“后来偏偏喜欢你”的力量，它能够让我们重视生活，珍惜每一次相遇，每一段关系。</w:t>
      </w:r>
      <w:r>
        <w:rPr>
          <w:sz w:val="32"/>
          <w:szCs w:val="32"/>
        </w:rPr>
        <w:t>&lt;/p&gt;&lt;p&gt;&lt;img src="/static-img/jECSiiZWKPXhpUNEnsU6eAnxNg5v0QyXIvAwr2CUEArFvdP6IfEC7LIFIXg2QJVGycdrMq_gFbmsgbgF_OKtKyIYt1EC_g3VAPdaIyG-M9E.jpg"&gt;&lt;/p&gt;&lt;p&gt;</w:t>
      </w:r>
      <w:r>
        <w:rPr>
          <w:sz w:val="32"/>
          <w:szCs w:val="32"/>
        </w:rPr>
        <w:t>第四章：自我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事情都是顺风顺水。在追求真挚感情时，小雨也遭遇了挑战。她必须面对自己的恐惧和不确定性，这些都是成长过程中的必要部分。而最终，她学会了勇敢地拥抱变化，用开放的心态去接受新的体验。这正是“后来偏偏喜欢你”所要传达的一个关键信息，即即使是在陌生与困惑之中，我们仍然可以找到属于自己的道路，并且坚持下去。</w:t>
      </w:r>
      <w:r>
        <w:rPr>
          <w:sz w:val="32"/>
          <w:szCs w:val="32"/>
        </w:rPr>
        <w:t>&lt;/p&gt;&lt;p&gt;&lt;img src="/static-img/TURqtRSs07LJ34XzvV8gyAnxNg5v0QyXIvAwr2CUEArFvdP6IfEC7LIFIXg2QJVGycdrMq_gFbmsgbgF_OKtKyIYt1EC_g3VAPdaIyG-M9E.jpg"&gt;&lt;/p&gt;&lt;p&gt;</w:t>
      </w:r>
      <w:r>
        <w:rPr>
          <w:sz w:val="32"/>
          <w:szCs w:val="32"/>
        </w:rPr>
        <w:t>第五章：缘分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波折之后，小雨终于明白，那个男人的出现，是命运为她安排的一次特别礼物。当他再次出现在她的生命里时，小雨已经准备好迎接这份缘分。她意识到，无论何时何刻，只要有真诚，就有可能重新连接彼此，而这种感觉，便是“后来偏异乎寻常喜歡上你的感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後來便異乎尋常喜歡上你的故事》，是一个关于爱情、自我发现以及坚持跟随内心的声音的小说。这本书通过主人公小雨与那个神秘男子之间错综复杂的情感线索，展现了人们如何在生活中的点点滴滴中找到属于自己的幸福路径。在这个世界里，“後來便異乎尋常喜歡上你的感觉”，往往会悄无声息地降临，让我们的生活变得更加丰富多彩。如果我们能像书中的角色那样开放心胸，不断学习去欣赏周围人的独特魅力，那么每个人都将成为别人生命中的重要篇章。而这一切，都始于那句简单而又充满魔力的问候：“後來便異乎尋常喜歡上了……”。</w:t>
      </w:r>
      <w:r>
        <w:rPr>
          <w:sz w:val="32"/>
          <w:szCs w:val="32"/>
        </w:rPr>
        <w:t>&lt;/p&gt;&lt;p&gt;&lt;a href = "/doc/681321-</w:t>
      </w:r>
      <w:r>
        <w:rPr>
          <w:sz w:val="32"/>
          <w:szCs w:val="32"/>
        </w:rPr>
        <w:t>后来偏偏喜欢你爱情的奇幻交响曲</w:t>
      </w:r>
      <w:r>
        <w:rPr>
          <w:sz w:val="32"/>
          <w:szCs w:val="32"/>
        </w:rPr>
        <w:t>.doc" rel="alternate" download="681321-</w:t>
      </w:r>
      <w:r>
        <w:rPr>
          <w:sz w:val="32"/>
          <w:szCs w:val="32"/>
        </w:rPr>
        <w:t>后来偏偏喜欢你爱情的奇幻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