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容与育儿并重一边哺乳一边享受面膜的双重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容与育儿并重：一边哺乳一边享受面膜的双重乐趣</w:t>
      </w:r>
      <w:r>
        <w:rPr>
          <w:sz w:val="32"/>
          <w:szCs w:val="32"/>
        </w:rPr>
        <w:t>&lt;/p&gt;&lt;p&gt;&lt;img src="/static-img/CkjMFoeNMMAbFDnBPs4Esphp9ifySIfMP8OZ0mcRaOtMVUccasmxInZs6JuNyI3V.jpg"&gt;&lt;/p&gt;&lt;p&gt;</w:t>
      </w:r>
      <w:r>
        <w:rPr>
          <w:sz w:val="32"/>
          <w:szCs w:val="32"/>
        </w:rPr>
        <w:t>在现代社会，女性往往需要承担多方面的责任，无论是职业生涯还是家庭生活。如何平衡这些需求成为了许多女士们的心头大事。在哺乳期，这种挑战尤为显著，因为母亲们通常需要专注于养育孩子，同时也希望能够照顾好自己的外表和皮肤健康。今天，我们就来探讨一种既实用又高效的做法——一边下奶，一边吃面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时间</w:t>
      </w:r>
      <w:r>
        <w:rPr>
          <w:sz w:val="32"/>
          <w:szCs w:val="32"/>
        </w:rPr>
        <w:t>&lt;/p&gt;&lt;p&gt;&lt;img src="/static-img/dmxrGvrDzUeTuaDOOT6MKZhp9ifySIfMP8OZ0mcRaOvMo0FNwm0vJrjtndJKTEdp3sIdr_AV6FLwekuLPU5puIacC6NZvPTxOBDAhmkS_XXqhFzbOnIRLDlyg9zRQp_EKY3O8-caCsphS35heEFyr0IMuAC6h1twOny7HIcPh-fPKt8SwgyI9cIi1PkitquQw7DXKu4w9IS3399odi0GiRL7vlwkgsBGCkBE046Qayg.jpg"&gt;&lt;/p&gt;&lt;p&gt;</w:t>
      </w:r>
      <w:r>
        <w:rPr>
          <w:sz w:val="32"/>
          <w:szCs w:val="32"/>
        </w:rPr>
        <w:t>首先，在进行这一活动之前，需要确保婴儿饱腹且有足够的睡眠。此时，母亲可以利用这个短暂而宝贵的窗口期，为自己准备一个安静舒适的地方。不要忘记，将所有必需品如哺乳垫、水杯、洗手液等都准备齐全，以便在整个过程中随时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所需工具</w:t>
      </w:r>
      <w:r>
        <w:rPr>
          <w:sz w:val="32"/>
          <w:szCs w:val="32"/>
        </w:rPr>
        <w:t>&lt;/p&gt;&lt;p&gt;&lt;img src="/static-img/o7jx8yAD9mJIK_X9bhKmA5hp9ifySIfMP8OZ0mcRaOvMo0FNwm0vJrjtndJKTEdp3sIdr_AV6FLwekuLPU5puIacC6NZvPTxOBDAhmkS_XXqhFzbOnIRLDlyg9zRQp_EKY3O8-caCsphS35heEFyr0IMuAC6h1twOny7HIcPh-fPKt8SwgyI9cIi1PkitquQw7DXKu4w9IS3399odi0GiRL7vlwkgsBGCkBE046Qayg.jpg"&gt;&lt;/p&gt;&lt;p&gt;</w:t>
      </w:r>
      <w:r>
        <w:rPr>
          <w:sz w:val="32"/>
          <w:szCs w:val="32"/>
        </w:rPr>
        <w:t>为了能够顺畅地完成这一任务，建议选购一些特制的手感舒适、吸汗性能好的面膜垫。这将帮助保持你的面部干净，同时避免因湿润而影响到哺乳过程中的体验。此外，可以准备一些柔软的大号带状棉签或小型毛巾，用以轻柔地清洁和擦拭眼睛周围区域，以防止泪液滴落到面膜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适宜的人群</w:t>
      </w:r>
      <w:r>
        <w:rPr>
          <w:sz w:val="32"/>
          <w:szCs w:val="32"/>
        </w:rPr>
        <w:t>&lt;/p&gt;&lt;p&gt;&lt;img src="/static-img/JJle1otvUJ5lGZou5q5aNJhp9ifySIfMP8OZ0mcRaOvMo0FNwm0vJrjtndJKTEdp3sIdr_AV6FLwekuLPU5puIacC6NZvPTxOBDAhmkS_XXqhFzbOnIRLDlyg9zRQp_EKY3O8-caCsphS35heEFyr0IMuAC6h1twOny7HIcPh-fPKt8SwgyI9cIi1PkitquQw7DXKu4w9IS3399odi0GiRL7vlwkgsBGCkBE046Qayg.jpg"&gt;&lt;/p&gt;&lt;p&gt;</w:t>
      </w:r>
      <w:r>
        <w:rPr>
          <w:sz w:val="32"/>
          <w:szCs w:val="32"/>
        </w:rPr>
        <w:t>这项活动并不适用于每个新妈妈。对于刚开始接触哺乳或者正在经历身体调整期间的新妈妈来说，由于可能会因为激素变化引起的情绪波动，加上可能对自己不太熟悉的一些新技能（如正确姿势），这样可能会增加压力，从而影响到母婴之间的情感交流。如果你感觉情绪敏感或不自信，最好先找到其他方式缓解压力，比如散步或冥想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视频指导</w:t>
      </w:r>
      <w:r>
        <w:rPr>
          <w:sz w:val="32"/>
          <w:szCs w:val="32"/>
        </w:rPr>
        <w:t>&lt;/p&gt;&lt;p&gt;&lt;img src="/static-img/YgjgK86OxeLChaA35SdsBZhp9ifySIfMP8OZ0mcRaOvMo0FNwm0vJrjtndJKTEdp3sIdr_AV6FLwekuLPU5puIacC6NZvPTxOBDAhmkS_XXqhFzbOnIRLDlyg9zRQp_EKY3O8-caCsphS35heEFyr0IMuAC6h1twOny7HIcPh-fPKt8SwgyI9cIi1PkitquQw7DXKu4w9IS3399odi0GiRL7vlwkgsBGCkBE046Qayg.jpg"&gt;&lt;/p&gt;&lt;p&gt;</w:t>
      </w:r>
      <w:r>
        <w:rPr>
          <w:sz w:val="32"/>
          <w:szCs w:val="32"/>
        </w:rPr>
        <w:t>如果你感到不安或者想要尝试，但不确定具体操作流程，可以参考网上的“一边下奶一边吃面膜视频讲解图片”。这些资源提供了详细指导，不仅展示了如何安全有效地进行这一过程，还教导了如何处理潜在的问题，如怎么应对意外泼溢的情况以及快速恢复工作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部护理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开始应用面膜时，请确保你的手指和任何工具都彻底清洁无菌。一旦应用完毕，请耐心等待几分钟让它发挥作用，而不是急于去除，这样才能充分吸收营养成分。同时，要注意观察皮肤反应，如果出现刺痛或红痕现象，则应该立即停止使用并咨询专业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放松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要保持冷静，并尽量减少紧张情绪。在这种特殊情况下，你是一个非常特别的人，有着独特的声音和拥抱世界的一种方式。你被赋予了一份神奇礼物——给予生命，而现在，又能通过这样的方式提升自己的幸福感，让这个旅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一边下奶一边吃面的技术虽然简单，但却是一种极具创造性的解决方案，它为那些寻求均衡生活的小天使们提供了一条路线，使得她们既能满足孩子的需求，也能关爱自己，从而实现身心双重繁荣。这就是为什么说“美容与育儿并重”，因为我们知道，只有当我们真正照顾好了自己，那么我们才能够更好地去爱我们的家人和朋友。而这，就是这一切背后的哲学。</w:t>
      </w:r>
      <w:r>
        <w:rPr>
          <w:sz w:val="32"/>
          <w:szCs w:val="32"/>
        </w:rPr>
        <w:t>&lt;/p&gt;&lt;p&gt;&lt;a href = "/doc/681854-</w:t>
      </w:r>
      <w:r>
        <w:rPr>
          <w:sz w:val="32"/>
          <w:szCs w:val="32"/>
        </w:rPr>
        <w:t>美容与育儿并重一边哺乳一边享受面膜的双重乐趣</w:t>
      </w:r>
      <w:r>
        <w:rPr>
          <w:sz w:val="32"/>
          <w:szCs w:val="32"/>
        </w:rPr>
        <w:t>.doc" rel="alternate" download="681854-</w:t>
      </w:r>
      <w:r>
        <w:rPr>
          <w:sz w:val="32"/>
          <w:szCs w:val="32"/>
        </w:rPr>
        <w:t>美容与育儿并重一边哺乳一边享受面膜的双重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