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为他折腰做自己才是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错误的生活方式，那就是总是为了别人而活。这种生活方式会让你在一生中不断地折腰，直到你的脊背驼得像老年人一样。</w:t>
      </w:r>
      <w:r>
        <w:rPr>
          <w:sz w:val="32"/>
          <w:szCs w:val="32"/>
        </w:rPr>
        <w:t>&lt;/p&gt;&lt;p&gt;&lt;img src="/static-img/ikJvTDGfOre-CuwXvHL3nr-Mulkd5hkaFu464yBO_5JCF3TwoYfYmaDZv7DOWMQZ.png"&gt;&lt;/p&gt;&lt;p&gt;</w:t>
      </w:r>
      <w:r>
        <w:rPr>
          <w:sz w:val="32"/>
          <w:szCs w:val="32"/>
        </w:rPr>
        <w:t>记得小时候，你可能会因为害怕别人的笑话而不敢做自己。你可能会模仿他人，穿着他们喜欢的衣服，说话他们说的样式。但随着时间的推移，你会发现，这种行为并没有带给你快乐，只是让你感到压抑和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为他折腰，不要因为他的眼光就改变自己的步伐。每个人都有自己的路要走，每个人的生命都是独一无二的。如果你总是在考虑别人的感受，而不是自己的感受，那么你的生活就会失去方向。</w:t>
      </w:r>
      <w:r>
        <w:rPr>
          <w:sz w:val="32"/>
          <w:szCs w:val="32"/>
        </w:rPr>
        <w:t>&lt;/p&gt;&lt;p&gt;&lt;img src="/static-img/9kMQD-BsVZgOvfKReehztL-Mulkd5hkaFu464yBO_5JTcxuloap6-5CzSPsntXohgZfXJFWzvaGhl1WDX3OCiA.png"&gt;&lt;/p&gt;&lt;p&gt;</w:t>
      </w:r>
      <w:r>
        <w:rPr>
          <w:sz w:val="32"/>
          <w:szCs w:val="32"/>
        </w:rPr>
        <w:t>做自己才是王道。在这个过程中，你或许会遇到困难和挑战，但这些都是成长的一部分。当你坚持自我，不被外界的影响所左右时，你将获得真正属于自己的满足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忘记，每个人都有权利追求自己的梦想，无论它看起来多么不可思议。所以，请勇敢地站起身来，为那些只属于你的东西而奋斗。这是一个关于自我发现、自我实现的小小启示：别为他折腰，让世界看到真实的你吧！</w:t>
      </w:r>
      <w:r>
        <w:rPr>
          <w:sz w:val="32"/>
          <w:szCs w:val="32"/>
        </w:rPr>
        <w:t>&lt;/p&gt;&lt;p&gt;&lt;img src="/static-img/zuC20LDTiUzKs7GU8E9HIb-Mulkd5hkaFu464yBO_5JTcxuloap6-5CzSPsntXohgZfXJFWzvaGhl1WDX3OCiA.jpg"&gt;&lt;/p&gt;&lt;p&gt;&lt;a href = "/doc/681906-</w:t>
      </w:r>
      <w:r>
        <w:rPr>
          <w:sz w:val="32"/>
          <w:szCs w:val="32"/>
        </w:rPr>
        <w:t>别为他折腰做自己才是王道</w:t>
      </w:r>
      <w:r>
        <w:rPr>
          <w:sz w:val="32"/>
          <w:szCs w:val="32"/>
        </w:rPr>
        <w:t>.doc" rel="alternate" download="681906-</w:t>
      </w:r>
      <w:r>
        <w:rPr>
          <w:sz w:val="32"/>
          <w:szCs w:val="32"/>
        </w:rPr>
        <w:t>别为他折腰做自己才是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