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佳偶天成追忆一场不凡的大婚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佳偶天成：追忆一场不凡的大婚之夜</w:t>
      </w:r>
      <w:r>
        <w:rPr>
          <w:sz w:val="32"/>
          <w:szCs w:val="32"/>
        </w:rPr>
        <w:t>&lt;/p&gt;&lt;p&gt;&lt;img src="/static-img/v1iCqaSyKssSql5BZLgbTpv85TX-Nz39TkN-qclUeA3GFfKtg7bxWhYczdjPp9rx.jpg"&gt;&lt;/p&gt;&lt;p&gt;</w:t>
      </w:r>
      <w:r>
        <w:rPr>
          <w:sz w:val="32"/>
          <w:szCs w:val="32"/>
        </w:rPr>
        <w:t>在一个阳光明媚的午后，一个充满爱意的家庭举行了他们最宝贵的仪式——大婚晚宴。伴随着喜人的笑声和温馨的相拥，新郎新娘踏上了人生的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盛大的晚宴，不仅是两颗心合二为一，更是一次文化传承与创新融合的大型庆典。每一次舞蹈，每一道精致的小吃，都蕴含着深厚的情感和丰富的人文历史。</w:t>
      </w:r>
      <w:r>
        <w:rPr>
          <w:sz w:val="32"/>
          <w:szCs w:val="32"/>
        </w:rPr>
        <w:t>&lt;/p&gt;&lt;p&gt;&lt;img src="/static-img/ncg0ZImikXe8V64aFfYjzJv85TX-Nz39TkN-qclUeA2056JtONfePdpqUawFZbNvF0pW8h1YuHpTMmS0e7LOTQ.jpg"&gt;&lt;/p&gt;&lt;p&gt;</w:t>
      </w:r>
      <w:r>
        <w:rPr>
          <w:sz w:val="32"/>
          <w:szCs w:val="32"/>
        </w:rPr>
        <w:t>据说，在古代，结婚时会有专门的诗人来创作祝福诗，而今，我们也能在“大婚晚辰全文免费阅读”中探索这些古老而神秘的话语。在那里，你可以找到无数关于爱情、幸福与美好生活的小故事，让你的心灵得以触摸到那份纯粹又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张伟和李华，他们选择了一家知名餐厅作为他们的大婚地点。这家餐厅曾经在《大婚晚辰全文免费阅读》中被推荐，它拥有独特的料理风格，同时还有专业团队为客人们准备精致到令人惊叹的地步。张伟对李华说：“我希望我们的</w:t>
      </w:r>
      <w:r>
        <w:rPr>
          <w:sz w:val="32"/>
          <w:szCs w:val="32"/>
        </w:rPr>
        <w:t>wedding dinner</w:t>
      </w:r>
      <w:r>
        <w:rPr>
          <w:sz w:val="32"/>
          <w:szCs w:val="32"/>
        </w:rPr>
        <w:t>就像你对我的感情一样珍贵。”李华泪水盈眶，她知道，这是一个她永远难忘的一刻。</w:t>
      </w:r>
      <w:r>
        <w:rPr>
          <w:sz w:val="32"/>
          <w:szCs w:val="32"/>
        </w:rPr>
        <w:t>&lt;/p&gt;&lt;p&gt;&lt;img src="/static-img/InPdCNlp-kz-s98MFO6irJv85TX-Nz39TkN-qclUeA2056JtONfePdpqUawFZbNvF0pW8h1YuHpTMmS0e7LOT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王丽和刘强，他们决定回到了他们共同度过青春岁月的地方，那个小镇上有一处隐蔽的小山洞，是当地民间传说的起源地。而就在这个地方，他们完成了《大婚晚辰全文免费阅读》的最后一页。当夜幕降临，小镇上的居民们纷纷聚集来，为这对年轻夫妇送上祝福。此刻，王丽轻抚着刘强的手，说：“这是我们共同编织的一个传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陈洁和赵洋，他们决定用一种特别方式来表达自己的爱意——通过音乐。他们请来了当地最著名的乐团，为所有宾客带来了震撼人心的声音。在那片宁静的小径上，每个人都沉浸于旋律之中，无论是欢快还是哀伤，都让人无法抗拒。那一刻，或许每个人的内心都怀揣着属于自己的一段《大婚晚辰全文免费阅读》的故事。</w:t>
      </w:r>
      <w:r>
        <w:rPr>
          <w:sz w:val="32"/>
          <w:szCs w:val="32"/>
        </w:rPr>
        <w:t>&lt;/p&gt;&lt;p&gt;&lt;img src="/static-img/vFhr19G5e7OakATtZNN4Xpv85TX-Nz39TkN-qclUeA2056JtONfePdpqUawFZbNvF0pW8h1YuHpTMmS0e7LOTQ.jpg"&gt;&lt;/p&gt;&lt;p&gt;</w:t>
      </w:r>
      <w:r>
        <w:rPr>
          <w:sz w:val="32"/>
          <w:szCs w:val="32"/>
        </w:rPr>
        <w:t>总而言之，大型庆典并不只是单纯的一个仪式，它包含了整个家族甚至社区的心血，以及未来几代人的记忆。而对于那些想体验这种浪漫与尊贵气氛的人来说，“大婚晚辰全文免费阅读”提供了一种途径，让我们能够深入了解并感受这些非凡瞬间，就像是将那些珍贵瞬间永久保存在心里一般。</w:t>
      </w:r>
      <w:r>
        <w:rPr>
          <w:sz w:val="32"/>
          <w:szCs w:val="32"/>
        </w:rPr>
        <w:t>&lt;/p&gt;&lt;p&gt;&lt;a href = "/doc/682177-</w:t>
      </w:r>
      <w:r>
        <w:rPr>
          <w:sz w:val="32"/>
          <w:szCs w:val="32"/>
        </w:rPr>
        <w:t>大婚晚辰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佳偶天成追忆一场不凡的大婚之夜</w:t>
      </w:r>
      <w:r>
        <w:rPr>
          <w:sz w:val="32"/>
          <w:szCs w:val="32"/>
        </w:rPr>
        <w:t>.doc" rel="alternate" download="682177-</w:t>
      </w:r>
      <w:r>
        <w:rPr>
          <w:sz w:val="32"/>
          <w:szCs w:val="32"/>
        </w:rPr>
        <w:t>大婚晚辰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佳偶天成追忆一场不凡的大婚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