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诱惑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与诱惑：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的秘密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是一家知名企业的高管，他以其卓越的商业头脑和英俊的外表赢得了同事们的一致认可。而他的妻子，是一位美丽动人的女性，她不仅外貌出众，更是家里的核心支柱。然而，在他们看似完美无瑕的生活中，隐藏着一个巨大的秘密。</w:t>
      </w:r>
      <w:r>
        <w:rPr>
          <w:sz w:val="32"/>
          <w:szCs w:val="32"/>
        </w:rPr>
        <w:t>&lt;/p&gt;&lt;p&gt;&lt;img src="/static-img/PIt12Rv3SNYkubaOlaVnC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和他人妻之间最初并没有任何特殊的情感联系，他们只是普通办公室中的同事。然而，一次偶然发生的事，让这份平凡转变为无法抗拒的情感纠葛。那是一个忙碌的周末，当时他们都留在公司处理紧急工作。在充满压力的环境下，他们相互倾诉心中的忧虑和梦想，最终在彼此身上找到了慰藉。这段短暂却深刻的人际交流，为后来埋下了种子。</w:t>
      </w:r>
      <w:r>
        <w:rPr>
          <w:sz w:val="32"/>
          <w:szCs w:val="32"/>
        </w:rPr>
        <w:t>&lt;/p&gt;&lt;p&gt;&lt;img src="/static-img/ztkhJxqBBKrRzaozoVqz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上司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的情感日益加深，但它们仍被当作是微不足道的小秘密维护着。直到有一天，上司决定提拔她担任项目负责人，这个决定对她的职业生涯来说是个巨大的机遇，而对于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来说，却意味着更近一步接触她的机会。在这个过程中，他们开始频繁地一起工作，并且逐渐学会如何控制自己的感情，不让它影响到工作。</w:t>
      </w:r>
      <w:r>
        <w:rPr>
          <w:sz w:val="32"/>
          <w:szCs w:val="32"/>
        </w:rPr>
        <w:t>&lt;/p&gt;&lt;p&gt;&lt;img src="/static-img/-U_BrptmVN0IH_QZAJQHH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正处于新发现之旅时，对方也面临了一系列家庭问题。她丈夫虽然温文尔雅，但内心却有着不为人知的一面——嫉妒。他开始注意到他的妻子的变化，也许是因为她变得更加自信，也许是因为她对他表现出了更多关切。但这些小细节，只能让他感到不安，而不是理解。</w:t>
      </w:r>
      <w:r>
        <w:rPr>
          <w:sz w:val="32"/>
          <w:szCs w:val="32"/>
        </w:rPr>
        <w:t>&lt;/p&gt;&lt;p&gt;&lt;img src="/static-img/3Un5CwWDOovFuog6kZtJz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禁果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这样的行为是不应该做出的，但他们还是难以抵挡彼此。当晚上的灯光柔和、空气温暖的时候，他们会偷偷溜出家门，去某个隐蔽的地方相聚，那里只有两个人，每一次见面都是那么珍贵又充满危险。在这些夜晚里，她发现自己真正喜欢上了那个曾经只是同事的人。而他，则是在这种感觉下第一次体验到了真正意义上的爱情。</w:t>
      </w:r>
      <w:r>
        <w:rPr>
          <w:sz w:val="32"/>
          <w:szCs w:val="32"/>
        </w:rPr>
        <w:t>&lt;/p&gt;&lt;p&gt;&lt;img src="/static-img/Z9JWWr8N4ETjLI_GwZgLc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现实打破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在等待时机揭开伪装。一天早晨，她醒来后意识到自己的身体有些不适，从而怀孕了。不久之后，她不得不向丈夫坦白一切，同时也得到了医生的确诊。她知道，无论结果如何，都将改变她们三角关系的地图。而这个消息传达给了对方，也带来了前所未有的恐慌，因为现在已经不能再继续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各种原因，包括社会压力、家族期待以及对未来的担忧，这段艰难而又迷茫的情感故事迎来了分手。人们常说“婚姻需要勇气”，这一句话对于所有参与者来说成为了真理。在告别那段激烈而短暂的人生篇章之后，每个人都必须面对自己做出的选择，以及那些不可避免产生的后果。不过，在这场悲剧性的故事结束之前，它依然留给我们一些关于爱、忠诚和勇气的问题供我们去思考。</w:t>
      </w:r>
      <w:r>
        <w:rPr>
          <w:sz w:val="32"/>
          <w:szCs w:val="32"/>
        </w:rPr>
        <w:t>&lt;/p&gt;&lt;p&gt;&lt;a href = "/doc/682209-</w:t>
      </w:r>
      <w:r>
        <w:rPr>
          <w:sz w:val="32"/>
          <w:szCs w:val="32"/>
        </w:rPr>
        <w:t>背叛与诱惑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的秘密情缘</w:t>
      </w:r>
      <w:r>
        <w:rPr>
          <w:sz w:val="32"/>
          <w:szCs w:val="32"/>
        </w:rPr>
        <w:t>.doc" rel="alternate" download="682209-</w:t>
      </w:r>
      <w:r>
        <w:rPr>
          <w:sz w:val="32"/>
          <w:szCs w:val="32"/>
        </w:rPr>
        <w:t>背叛与诱惑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