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个人换着玩的智慧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位好友——小李、张伟和王刚决定一起去郊外野餐。他们决定玩一个有趣的游戏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&lt;img src="/static-img/vhR0SRiYoi_puTprhwYj7A.jpg"&gt;&lt;/p&gt;&lt;p&gt;</w:t>
      </w:r>
      <w:r>
        <w:rPr>
          <w:sz w:val="32"/>
          <w:szCs w:val="32"/>
        </w:rPr>
        <w:t>这款游戏的规则很简单，每个人轮流成为“领导者”，其他两个人要根据领导者的指令做出相应的动作。比如，如果领导者说“请跳绳”，那么两个跟随者就必须跳绳；如果说“唱歌”，那就必须合唱某首歌曲。如果有人违反规则或者不能完成任务，就要暂时退出游戏，直到所有人都参与进来为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领导者的挑战</w:t>
      </w:r>
      <w:r>
        <w:rPr>
          <w:sz w:val="32"/>
          <w:szCs w:val="32"/>
        </w:rPr>
        <w:t>&lt;/p&gt;&lt;p&gt;&lt;img src="/static-img/ERrBiyjnCKSonCX7vIvoLg.jpg"&gt;&lt;/p&gt;&lt;p&gt;</w:t>
      </w:r>
      <w:r>
        <w:rPr>
          <w:sz w:val="32"/>
          <w:szCs w:val="32"/>
        </w:rPr>
        <w:t>作为第一个轮到的领导者，小李选择了“做鬼脸”。他拿起一面镜子，对着镜子里面的人做出各种奇怪而又让人捧腹的鬼脸。张伟和王刚看着那个鬼脸，不由得笑出了声，他们虽然感到困难，但还是按照小李的要求行事。在这个过程中，他们也学到了如何在压力下保持冷静，同时学会了如何从别人的行为中找到乐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跟随者的尝试</w:t>
      </w:r>
      <w:r>
        <w:rPr>
          <w:sz w:val="32"/>
          <w:szCs w:val="32"/>
        </w:rPr>
        <w:t>&lt;/p&gt;&lt;p&gt;&lt;img src="/static-img/66e7q_P8lZjPaobc64xk3Q.jpg"&gt;&lt;/p&gt;&lt;p&gt;</w:t>
      </w:r>
      <w:r>
        <w:rPr>
          <w:sz w:val="32"/>
          <w:szCs w:val="32"/>
        </w:rPr>
        <w:t>接下来轮到张伟，他选择了“写诗”。尽管自己平时不擅长文学创作，但他还是努力地凭借想象力进行创作。而王刚和小李则是他的听众，他们耐心地听完每一句，然后给予鼓励或提出建议。这不仅锻炼了他们的审美能力，也让他们对文学作品有了一些新的认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领导力的体现</w:t>
      </w:r>
      <w:r>
        <w:rPr>
          <w:sz w:val="32"/>
          <w:szCs w:val="32"/>
        </w:rPr>
        <w:t>&lt;/p&gt;&lt;p&gt;&lt;img src="/static-img/3ssaarxJ_E_x8f_auBnrPw.jpg"&gt;&lt;/p&gt;&lt;p&gt;</w:t>
      </w:r>
      <w:r>
        <w:rPr>
          <w:sz w:val="32"/>
          <w:szCs w:val="32"/>
        </w:rPr>
        <w:t>轮到王刚，他选择了“跳舞”。这次，其他两个人虽然没有舞蹈经验，但仍然尽力模仿。他们发现，在这种情况下，真正领袖的人并不是那些专业技能高超的人，而是能够带领大家共同享受活动的人。在这个过程中，他们也学习到了怎样团结协作，以及如何通过自己的热情感染团队成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游戏结束与总结</w:t>
      </w:r>
      <w:r>
        <w:rPr>
          <w:sz w:val="32"/>
          <w:szCs w:val="32"/>
        </w:rPr>
        <w:t>&lt;/p&gt;&lt;p&gt;&lt;img src="/static-img/ULZj3hXQFEasA7GoAWHLeA.jpg"&gt;&lt;/p&gt;&lt;p&gt;</w:t>
      </w:r>
      <w:r>
        <w:rPr>
          <w:sz w:val="32"/>
          <w:szCs w:val="32"/>
        </w:rPr>
        <w:t>当天晚上，当他们围坐在篝火旁的时候，小李提议再玩一次。但这次不同于之前，每个人的角色都是公平且变动无常。这使得每个人都需要不断适应环境，同时也增加了游戏难度。此刻，他们意识到原来生活中的很多挑战也是如此：我们可能需要在不同的场景下快速适应，并展现出我们的韧性和智慧。最终，这款简单却富有教育意义的小游戏，让三个好友收获了更多关于合作、创新和自我提升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人行，必有我师：个人的换着玩之旅》</w:t>
      </w:r>
      <w:r>
        <w:rPr>
          <w:sz w:val="32"/>
          <w:szCs w:val="32"/>
        </w:rPr>
        <w:t>&lt;/p&gt;&lt;p&gt;&lt;a href = "/doc/682290-</w:t>
      </w:r>
      <w:r>
        <w:rPr>
          <w:sz w:val="32"/>
          <w:szCs w:val="32"/>
        </w:rPr>
        <w:t>三人行必有我师个人换着玩的智慧与趣味</w:t>
      </w:r>
      <w:r>
        <w:rPr>
          <w:sz w:val="32"/>
          <w:szCs w:val="32"/>
        </w:rPr>
        <w:t>.doc" rel="alternate" download="682290-</w:t>
      </w:r>
      <w:r>
        <w:rPr>
          <w:sz w:val="32"/>
          <w:szCs w:val="32"/>
        </w:rPr>
        <w:t>三人行必有我师个人换着玩的智慧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