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揭秘交通难题背后的幽默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：揭秘交通难题背后的幽默现象</w:t>
      </w:r>
      <w:r>
        <w:rPr>
          <w:sz w:val="32"/>
          <w:szCs w:val="32"/>
        </w:rPr>
        <w:t>&lt;/p&gt;&lt;p&gt;&lt;img src="/static-img/fw8MygLabO99Ut_1qWuz2pv85TX-Nz39TkN-qclUeA3GFfKtg7bxWhYczdjPp9rx.jpg"&gt;&lt;/p&gt;&lt;p&gt;</w:t>
      </w:r>
      <w:r>
        <w:rPr>
          <w:sz w:val="32"/>
          <w:szCs w:val="32"/>
        </w:rPr>
        <w:t>在繁忙的都市生活中，公交车成为了市民日常出行的重要工具。然而，在这辆辆奔驰的公共汽车中，偶尔也会出现一些让人啼笑皆非的情况，比如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。这样的视频经常在社交媒体上流传开来，让人们对这类突发奇想产生了浓厚兴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公共交通中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&lt;img src="/static-img/m06jvR2Got0XCeIq-pHNx5v85TX-Nz39TkN-qclUeA2056JtONfePdpqUawFZbNvF0pW8h1YuHpTMmS0e7LOTQ.jpg"&gt;&lt;/p&gt;&lt;p&gt;</w:t>
      </w:r>
      <w:r>
        <w:rPr>
          <w:sz w:val="32"/>
          <w:szCs w:val="32"/>
        </w:rPr>
        <w:t>首先，我们需要了解一下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这个词汇。它来源于网络用语，指的是一种特殊的手法或者技巧。在这里，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”的意思是说，一些乘客通过精妙绝伦的手法，将自己的双腿紧密地靠在一起，使其看起来像是无法分开。这是一种非常独特且有趣的行为方式，它既展现了一定的技术，也反映了某种程度上的无聊与创意结合。</w:t>
      </w:r>
      <w:r>
        <w:rPr>
          <w:sz w:val="32"/>
          <w:szCs w:val="32"/>
        </w:rPr>
        <w:t>&lt;/p&gt;&lt;p&gt;2. CAO</w:t>
      </w:r>
      <w:r>
        <w:rPr>
          <w:sz w:val="32"/>
          <w:szCs w:val="32"/>
        </w:rPr>
        <w:t>行为背后的原因分析</w:t>
      </w:r>
      <w:r>
        <w:rPr>
          <w:sz w:val="32"/>
          <w:szCs w:val="32"/>
        </w:rPr>
        <w:t>&lt;/p&gt;&lt;p&gt;&lt;img src="/static-img/rFJoDmixZxI7mz8QSfU5-Zv85TX-Nz39TkN-qclUeA2056JtONfePdpqUawFZbNvF0pW8h1YuHpTMmS0e7LOTQ.jpg"&gt;&lt;/p&gt;&lt;p&gt;</w:t>
      </w:r>
      <w:r>
        <w:rPr>
          <w:sz w:val="32"/>
          <w:szCs w:val="32"/>
        </w:rPr>
        <w:t>当我们看到一段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，通常会感到既好笑又有些许惊讶。这种行为背后可能隐藏着几层复杂的情感和心理因素。一方面，这可能是因为乘客们想要打破日常单调乏味的生活方式，他们寻求以此为乐趣；另一方面，这也可能是由于长时间坐立导致身体放松，自然而然地就进入到了这种状态。</w:t>
      </w:r>
      <w:r>
        <w:rPr>
          <w:sz w:val="32"/>
          <w:szCs w:val="32"/>
        </w:rPr>
        <w:t>&lt;/p&gt;&lt;p&gt;3. CAO</w:t>
      </w:r>
      <w:r>
        <w:rPr>
          <w:sz w:val="32"/>
          <w:szCs w:val="32"/>
        </w:rPr>
        <w:t>文化对社会影响的探讨</w:t>
      </w:r>
      <w:r>
        <w:rPr>
          <w:sz w:val="32"/>
          <w:szCs w:val="32"/>
        </w:rPr>
        <w:t>&lt;/p&gt;&lt;p&gt;&lt;img src="/static-img/5OOqCDxF39QjZ0j6yR_qt5v85TX-Nz39TkN-qclUeA2056JtONfePdpqUawFZbNvF0pW8h1YuHpTMmS0e7LOTQ.jpg"&gt;&lt;/p&gt;&lt;p&gt;</w:t>
      </w:r>
      <w:r>
        <w:rPr>
          <w:sz w:val="32"/>
          <w:szCs w:val="32"/>
        </w:rPr>
        <w:t>随着网络时代的发展，“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文化”逐渐成为了一种新的社群语言。在公共交通工具上发生这样的事情，不仅仅是一个个体的小玩意，更反映了整个社会对于生活态度的一种转变。人们开始更加注重享受旅行过程，而不是简单追求目的地。此外，这样的行为也有助于缓解旅途中的压力和焦虑，为其他乘客带去一点欢笑和愉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面对和处理这种情况</w:t>
      </w:r>
      <w:r>
        <w:rPr>
          <w:sz w:val="32"/>
          <w:szCs w:val="32"/>
        </w:rPr>
        <w:t>&lt;/p&gt;&lt;p&gt;&lt;img src="/static-img/zhecROLrVXT7bkDVTq46jZv85TX-Nz39TkN-qclUeA2056JtONfePdpqUawFZbNvF0pW8h1YuHpTMmS0e7LOTQ.jpg"&gt;&lt;/p&gt;&lt;p&gt;</w:t>
      </w:r>
      <w:r>
        <w:rPr>
          <w:sz w:val="32"/>
          <w:szCs w:val="32"/>
        </w:rPr>
        <w:t>虽然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拆腿”的现象本身并没有什么严重的问题，但它还是值得我们思考如何更好地处理这些小型但有趣的事物。在实际操作中，可以采取一些措施来促进良好的乘客互动，比如鼓励大家分享他们在路上的有趣经历，或是在空余时间进行轻松游戏，以此来增强彼此间的情感联系，并提升整体乘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拆腿”的现象并不只是一时之需，它反映了一个更深层次的人际关系、情感表达以及娱乐需求的问题。而作为城市居民，我们应该积极参与到这一文化中去，不仅要欣赏它，还要尝试自己加入其中，用一种更加健康、积极的心态去面对每一次通勤旅程。</w:t>
      </w:r>
      <w:r>
        <w:rPr>
          <w:sz w:val="32"/>
          <w:szCs w:val="32"/>
        </w:rPr>
        <w:t>&lt;/p&gt;&lt;p&gt;&lt;a href = "/doc/682651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揭秘交通难题背后的幽默现象</w:t>
      </w:r>
      <w:r>
        <w:rPr>
          <w:sz w:val="32"/>
          <w:szCs w:val="32"/>
        </w:rPr>
        <w:t>.doc" rel="alternate" download="682651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揭秘交通难题背后的幽默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