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探索那个年代的风貌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探索那个年代的风貌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着回到过去？</w:t>
      </w:r>
      <w:r>
        <w:rPr>
          <w:sz w:val="32"/>
          <w:szCs w:val="32"/>
        </w:rPr>
        <w:t>&lt;/p&gt;&lt;p&gt;&lt;img src="/static-img/ruQvGZhpHqr-Bv4J-QkgAA.jpg"&gt;&lt;/p&gt;&lt;p&gt;</w:t>
      </w:r>
      <w:r>
        <w:rPr>
          <w:sz w:val="32"/>
          <w:szCs w:val="32"/>
        </w:rPr>
        <w:t>在这个故事中，我将带领你穿越时空，来到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这个时代，是中国历史上的一个重要转折点，那里的风土人情、社会制度以及自然环境都有着特别的意义。在这里，我们将一起探索那个年代的生活方式和文化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生活是什么样的？</w:t>
      </w:r>
      <w:r>
        <w:rPr>
          <w:sz w:val="32"/>
          <w:szCs w:val="32"/>
        </w:rPr>
        <w:t>&lt;/p&gt;&lt;p&gt;&lt;img src="/static-img/19K3rL_UbmoiMRouIeCJhQ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之前，让我们先了解一下那时候的人们是如何生活的。那时候，国家正处于抗日战争最激烈阶段，大多数地区都被日本侵略者占领。人们面对的是战争带来的苦难和困难，但同时也展现出了坚韧不拔的精神。农民们仍然坚持耕种，他们用双手播种收获，而城市居民则依赖于家庭作坊或小规模的手工业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哪些方面体现？</w:t>
      </w:r>
      <w:r>
        <w:rPr>
          <w:sz w:val="32"/>
          <w:szCs w:val="32"/>
        </w:rPr>
        <w:t>&lt;/p&gt;&lt;p&gt;&lt;img src="/static-img/pBB876cnuF85hiwfguUMPg.jpg"&gt;&lt;/p&gt;&lt;p&gt;</w:t>
      </w:r>
      <w:r>
        <w:rPr>
          <w:sz w:val="32"/>
          <w:szCs w:val="32"/>
        </w:rPr>
        <w:t>尽管战争给人民带来了巨大的压力，但他们并没有忘记自己的传统文化。在农村，每个节日都会有丰富多彩的庆祝活动，无论是春节、中秋还是端午，都会有一系列盛大庆典。而且，这个时期还流行了一些新的艺术形式，如木刻画和民间音乐等，它们都是民族特色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何影响日常生活？</w:t>
      </w:r>
      <w:r>
        <w:rPr>
          <w:sz w:val="32"/>
          <w:szCs w:val="32"/>
        </w:rPr>
        <w:t>&lt;/p&gt;&lt;p&gt;&lt;img src="/static-img/AxuaYlE9wkBESD532-z4LA.jpg"&gt;&lt;/p&gt;&lt;p&gt;</w:t>
      </w:r>
      <w:r>
        <w:rPr>
          <w:sz w:val="32"/>
          <w:szCs w:val="32"/>
        </w:rPr>
        <w:t>虽然技术进步相对于今天来说显得缓慢，但它已经开始改变人们的一些习惯了。电灯、电话等现代设备开始逐渐普及，这让人们可以更方便地交流信息，并提高了夜晚工作和学习的情况。但由于资源有限，不同阶层的人群接受这些新技术程度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变迁有什么变化吗？</w:t>
      </w:r>
      <w:r>
        <w:rPr>
          <w:sz w:val="32"/>
          <w:szCs w:val="32"/>
        </w:rPr>
        <w:t>&lt;/p&gt;&lt;p&gt;&lt;img src="/static-img/3V3wtW3BxuL5ErgA0JSeuQ.jpg"&gt;&lt;/p&gt;&lt;p&gt;</w:t>
      </w:r>
      <w:r>
        <w:rPr>
          <w:sz w:val="32"/>
          <w:szCs w:val="32"/>
        </w:rPr>
        <w:t>随着时间的推移，女性在社会中的角色也发生了变化。她们不再仅仅局限于家务劳动，更积极参与到生产过程中去。这一变化虽小但却标志着她们获得更多权利和机会的一步。在一些家庭，她们甚至成为经济收入来源，为家庭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需要怎样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由于长时间战争导致国库空虚，经济陷入困境。当时政府为了应对这种情况采取了一系列措施，比如减税、鼓励农业发展等政策，以此来稳定国内经济状况。此外，还有许多慈善机构成立，用以帮助那些受灾户口无所归的人类找到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结束这次穿越之旅的时候，我明白了，那个时代虽然充满挑战，但是依旧充满希望，因为每个人都试图以自己微小的声音，为那个艰难而又美丽的地方贡献力量。我希望通过这篇文章能够让大家感受到那个时代独有的魅力，同时也引发大家对于过去与现在之间差异思考。如果你愿意，可以随我一起继续探索其他任何一个时代吧！</w:t>
      </w:r>
      <w:r>
        <w:rPr>
          <w:sz w:val="32"/>
          <w:szCs w:val="32"/>
        </w:rPr>
        <w:t>&lt;/p&gt;&lt;p&gt;&lt;a href = "/doc/68282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探索那个年代的风貌与文化</w:t>
      </w:r>
      <w:r>
        <w:rPr>
          <w:sz w:val="32"/>
          <w:szCs w:val="32"/>
        </w:rPr>
        <w:t>.doc" rel="alternate" download="682824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探索那个年代的风貌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