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罩子没戴让捏了一节课我这不就被老师给罚站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被老师给罚站了吗？昨天下午，我去上我的数学课，结果忘记带了我的罩子。到了教室里，一进门老师就一眼瞄到我没戴罩子的状态。我知道自己做错了，但也觉得这是小错误，不应该被当成大事。</w:t>
      </w:r>
      <w:r>
        <w:rPr>
          <w:sz w:val="32"/>
          <w:szCs w:val="32"/>
        </w:rPr>
        <w:t>&lt;/p&gt;&lt;p&gt;&lt;img src="/static-img/wU6M0nzFaiSKGOlNXA8JjwIoMhcXE5ZU-Uq6lnKdT3jjvgToPIGOvDNPMmEvj1Wt.jpg"&gt;&lt;/p&gt;&lt;p&gt;</w:t>
      </w:r>
      <w:r>
        <w:rPr>
          <w:sz w:val="32"/>
          <w:szCs w:val="32"/>
        </w:rPr>
        <w:t>但实际情况却是，老师一看见我，就语气严厉地对我说：“你今天为什么不戴口罩？”我尴尬地点点头，说：“啊，我刚才忘记带了。”老实交代之后，老师没有直接惩罚我，而是让我站在门口站岗一个小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那儿的时间真的是很漫长，每走过的人都能看到我的窘态。同学们有些好奇，有些则是一边走路一边偷偷笑。我心里想着，这明明是个小失误，却要付出这么大的代价。想到这里，我又开始后悔起来，如果早点意识到自己忘记带口罩的话，或许还能在老师面前解释清楚。</w:t>
      </w:r>
      <w:r>
        <w:rPr>
          <w:sz w:val="32"/>
          <w:szCs w:val="32"/>
        </w:rPr>
        <w:t>&lt;/p&gt;&lt;p&gt;&lt;img src="/static-img/BHWRUXlHNy35RbqOkGYaRAIoMhcXE5ZU-Uq6lnKdT3j16p_nNhFzk4DTmn3AyTn5fm9haEhabmy_3LoYA3cpfHwX9RQrLPKZu0hbbkDMkw14oWF2MQhbg6soB8ywLK1GzkCCw4nnEnAIDI7HkG2qWS7tqRwo47foceN3vpPhHuV9_Qt2mjkD1Pb6zotFvHVyOxgRH7cnx9OqLpKSz8LpH0UJqj4X5ZLGa0U55PI7Hn0.jpg"&gt;&lt;/p&gt;&lt;p&gt;</w:t>
      </w:r>
      <w:r>
        <w:rPr>
          <w:sz w:val="32"/>
          <w:szCs w:val="32"/>
        </w:rPr>
        <w:t>然而，当时机来临的时候，我并没有提醒大家注意个人防护。这次的经历，让我深刻感受到了作为学生，我们必须遵守学校和社会对于疫情防控的各项规定。不仅如此，它还提醒我们，即使是一件看似微不足道的小事，也可能因为我们的疏忽而引发更大的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何时何地，都会牢记自己的行为，并确保每次出门都不会再有“罩子没戴让捏了一节课”的日子。不过，这次的体验也让我更加珍惜那些平常心，不为这些琐事所困扰，只专注于学习和生活。</w:t>
      </w:r>
      <w:r>
        <w:rPr>
          <w:sz w:val="32"/>
          <w:szCs w:val="32"/>
        </w:rPr>
        <w:t>&lt;/p&gt;&lt;p&gt;&lt;img src="/static-img/eXh741KuxZwf3AtpyUBXwQIoMhcXE5ZU-Uq6lnKdT3j16p_nNhFzk4DTmn3AyTn5fm9haEhabmy_3LoYA3cpfHwX9RQrLPKZu0hbbkDMkw14oWF2MQhbg6soB8ywLK1GzkCCw4nnEnAIDI7HkG2qWS7tqRwo47foceN3vpPhHuV9_Qt2mjkD1Pb6zotFvHVyOxgRH7cnx9OqLpKSz8LpH0UJqj4X5ZLGa0U55PI7Hn0.jpg"&gt;&lt;/p&gt;&lt;p&gt;&lt;a href = "/doc/682926-</w:t>
      </w:r>
      <w:r>
        <w:rPr>
          <w:sz w:val="32"/>
          <w:szCs w:val="32"/>
        </w:rPr>
        <w:t>罩子没戴让捏了一节课我这不就被老师给罚站了吗</w:t>
      </w:r>
      <w:r>
        <w:rPr>
          <w:sz w:val="32"/>
          <w:szCs w:val="32"/>
        </w:rPr>
        <w:t>.doc" rel="alternate" download="682926-</w:t>
      </w:r>
      <w:r>
        <w:rPr>
          <w:sz w:val="32"/>
          <w:szCs w:val="32"/>
        </w:rPr>
        <w:t>罩子没戴让捏了一节课我这不就被老师给罚站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