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之二三穿越时空的邂逅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与之二三：穿越时空的邂逅与共鸣</w:t>
      </w:r>
      <w:r>
        <w:rPr>
          <w:sz w:val="32"/>
          <w:szCs w:val="32"/>
        </w:rPr>
        <w:t>&lt;/p&gt;&lt;p&gt;&lt;img src="/static-img/hvh4ru6oTfzEQGLBwGeWB7-Mulkd5hkaFu464yBO_5JCF3TwoYfYmaDZv7DOWMQZ.jpg"&gt;&lt;/p&gt;&lt;p&gt;</w:t>
      </w:r>
      <w:r>
        <w:rPr>
          <w:sz w:val="32"/>
          <w:szCs w:val="32"/>
        </w:rPr>
        <w:t>在这个纷繁复杂的世界里，我们每个人都有着属于自己的故事，自己的梦想。然而，有时候，当我们深陷于自我和现实之间的迷雾中，我们会忘记了一个简单而又强大的力量——与之相连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时间的织女</w:t>
      </w:r>
      <w:r>
        <w:rPr>
          <w:sz w:val="32"/>
          <w:szCs w:val="32"/>
        </w:rPr>
        <w:t>&lt;/p&gt;&lt;p&gt;&lt;img src="/static-img/TcmU8GZK7Bs8T5XEE3m1_L-Mulkd5hkaFu464yBO_5JTcxuloap6-5CzSPsntXohgZfXJFWzvaGhl1WDX3OCiA.jpg"&gt;&lt;/p&gt;&lt;p&gt;</w:t>
      </w:r>
      <w:r>
        <w:rPr>
          <w:sz w:val="32"/>
          <w:szCs w:val="32"/>
        </w:rPr>
        <w:t>我们的生活就像一张张不断被编织和解开的手工布，每一次选择、每一次行动，都在无形中改变着这张布的面貌。在这个过程中，有些人是我们生命中的“针”，他们用智慧和爱心将我们的碎片紧紧地缝合起来；有些人则像是“线”，无声地连接着彼此，共同编织出美丽而坚固的地球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命运的情诗</w:t>
      </w:r>
      <w:r>
        <w:rPr>
          <w:sz w:val="32"/>
          <w:szCs w:val="32"/>
        </w:rPr>
        <w:t>&lt;/p&gt;&lt;p&gt;&lt;img src="/static-img/6UKmM2scLHinXJaQn5N33r-Mulkd5hkaFu464yBO_5JTcxuloap6-5CzSPsntXohgZfXJFWzvaGhl1WDX3OCiA.png"&gt;&lt;/p&gt;&lt;p&gt;</w:t>
      </w:r>
      <w:r>
        <w:rPr>
          <w:sz w:val="32"/>
          <w:szCs w:val="32"/>
        </w:rPr>
        <w:t>命运有时候就像是一首情诗，只能在特定的时刻，用特定的方式，被某些特别的人听到。这首情诗可能不会给每个人听见，但对于那些幸运者来说，它是最珍贵的声音，是指引方向的大灯，是温暖心灵的小灯。与之二三，就是这些特殊的人，他们用真诚的情感点亮了彼此的心房，让那份微弱的声音，在风暴中依然清晰可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空间里的桥梁</w:t>
      </w:r>
      <w:r>
        <w:rPr>
          <w:sz w:val="32"/>
          <w:szCs w:val="32"/>
        </w:rPr>
        <w:t>&lt;/p&gt;&lt;p&gt;&lt;img src="/static-img/VllXu9TJg5ioR-34zQMWB7-Mulkd5hkaFu464yBO_5JTcxuloap6-5CzSPsntXohgZfXJFWzvaGhl1WDX3OCiA.jpg"&gt;&lt;/p&gt;&lt;p&gt;</w:t>
      </w:r>
      <w:r>
        <w:rPr>
          <w:sz w:val="32"/>
          <w:szCs w:val="32"/>
        </w:rPr>
        <w:t>世界上没有绝对孤独，因为总有人愿意伸出手来，这种触碰不仅仅是身体上的，而更是一种精神上的接纳。在广阔无垠的宇宙里，我们都是行星中的小岛，而那些懂得如何跨越距离、跨越时间的人，则像是天际间绽放的一朵朵花，他们用纯粹的情感作为桥梁，将我们联系到一起，无论身处何方，都能找到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存在的证明</w:t>
      </w:r>
      <w:r>
        <w:rPr>
          <w:sz w:val="32"/>
          <w:szCs w:val="32"/>
        </w:rPr>
        <w:t>&lt;/p&gt;&lt;p&gt;&lt;img src="/static-img/gTsZaPqU2VmXhrYEvyW8Yb-Mulkd5hkaFu464yBO_5JTcxuloap6-5CzSPsntXohgZfXJFWzvaGhl1WDX3OCiA.png"&gt;&lt;/p&gt;&lt;p&gt;</w:t>
      </w:r>
      <w:r>
        <w:rPr>
          <w:sz w:val="32"/>
          <w:szCs w:val="32"/>
        </w:rPr>
        <w:t>当夜幕降临，一切似乎都沉浸在黑暗之中。但真正值得庆幸的是，即使是在最幽暗的时候，也总有一束光能够照亮前行路人的脚步。而这种光，不只来自于天空，更来自于人类间温暖而持久的情感联结。它们不是偶然出现，而是必然而持续存在，就如同生命本身一样不可或缺，与之二三，便是在黑夜里寻找并发现那束光源头，以此为信念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未来的大海航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大海无法预测未来的波涛，但只要船帆始终向着浩瀚蓝色延伸，那么即使遇到逆浪，也能勇敢地驶过。一艘船需要多个港口，才能完成其漫长而壮观的事业。而这些港口，并非只有自然界提供，它们也来自于人类之间不屈不挠追求梦想的心灵交流。当你感到疲惫或迷茫时，与之二三就是你的港湾，你可以在那里休息、重整旗鼓，为新的旅程做好准备。</w:t>
      </w:r>
      <w:r>
        <w:rPr>
          <w:sz w:val="32"/>
          <w:szCs w:val="32"/>
        </w:rPr>
        <w:t>&lt;/p&gt;&lt;p&gt;&lt;a href = "/doc/683285-</w:t>
      </w:r>
      <w:r>
        <w:rPr>
          <w:sz w:val="32"/>
          <w:szCs w:val="32"/>
        </w:rPr>
        <w:t>与之二三穿越时空的邂逅与共鸣</w:t>
      </w:r>
      <w:r>
        <w:rPr>
          <w:sz w:val="32"/>
          <w:szCs w:val="32"/>
        </w:rPr>
        <w:t>.doc" rel="alternate" download="683285-</w:t>
      </w:r>
      <w:r>
        <w:rPr>
          <w:sz w:val="32"/>
          <w:szCs w:val="32"/>
        </w:rPr>
        <w:t>与之二三穿越时空的邂逅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