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的坤坤放到女生的坤里动漫奇幻冒险同人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的坤坤放到女生的坤里动漫：奇幻冒险同人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这个故事成为传奇？</w:t>
      </w:r>
      <w:r>
        <w:rPr>
          <w:sz w:val="32"/>
          <w:szCs w:val="32"/>
        </w:rPr>
        <w:t>&lt;/p&gt;&lt;p&gt;&lt;img src="/static-img/T9eKr7QqJ80zNqObdidTuA.jpg"&gt;&lt;/p&gt;&lt;p&gt;</w:t>
      </w:r>
      <w:r>
        <w:rPr>
          <w:sz w:val="32"/>
          <w:szCs w:val="32"/>
        </w:rPr>
        <w:t>男生和女生，他们各自拥有属于自己的世界。男生的世界是充满力量和勇气的，女生的世界则是温柔与智慧的殿堂。然而，在一次意外的情况下，男生的“坤”（代表他的力量和勇气）不小心被送到了女生的“坤”（代表她的温柔与智慧）中。这是一个怎样的转变？他们如何适应这种突如其来的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动漫中，我们见证了两个不同性格的人物之间相互影响的过程。在最初，男生对自己的失去感到无比痛苦，而女生也因为突然拥有的新能力而困惑不解。但随着时间的推移，他们开始学会利用彼此的特质来共同面对生活中的挑战。</w:t>
      </w:r>
      <w:r>
        <w:rPr>
          <w:sz w:val="32"/>
          <w:szCs w:val="32"/>
        </w:rPr>
        <w:t>&lt;/p&gt;&lt;p&gt;&lt;img src="/static-img/0ezV6QCW7SOx8AMFADN9VQ.jpg"&gt;&lt;/p&gt;&lt;p&gt;</w:t>
      </w:r>
      <w:r>
        <w:rPr>
          <w:sz w:val="32"/>
          <w:szCs w:val="32"/>
        </w:rPr>
        <w:t>如何平衡两种不同的性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发现了一个有趣的事实，那就是每个人都有潜力发挥出超乎想象的能力，只要能够找到正确的平衡点。男性的坚韧与女性的情感共鸣，不仅让他们个人的成长得以加速，而且还为整个社会带来了新的希望。</w:t>
      </w:r>
      <w:r>
        <w:rPr>
          <w:sz w:val="32"/>
          <w:szCs w:val="32"/>
        </w:rPr>
        <w:t>&lt;/p&gt;&lt;p&gt;&lt;img src="/static-img/jmmbBN8fqlJq5Db29uY5-w.jpg"&gt;&lt;/p&gt;&lt;p&gt;</w:t>
      </w:r>
      <w:r>
        <w:rPr>
          <w:sz w:val="32"/>
          <w:szCs w:val="32"/>
        </w:rPr>
        <w:t>通过一系列精彩绝伦的地球、水火风土之旅，这对异性朋友们不断地展现出他们独特的一面。每当遇到困难时，他们都会寻找对方所擅长的地方，从而创造出令人惊叹的心灵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就没有任何问题存在？</w:t>
      </w:r>
      <w:r>
        <w:rPr>
          <w:sz w:val="32"/>
          <w:szCs w:val="32"/>
        </w:rPr>
        <w:t>&lt;/p&gt;&lt;p&gt;&lt;img src="/static-img/fEIkImq7khE5PDWWtPs6BQ.jpg"&gt;&lt;/p&gt;&lt;p&gt;</w:t>
      </w:r>
      <w:r>
        <w:rPr>
          <w:sz w:val="32"/>
          <w:szCs w:val="32"/>
        </w:rPr>
        <w:t>当然，并非所有的事情都顺利进行。当两个完全不同的世界融合在一起时，无疑会出现一些冲突。不论是由于误解还是直接抵触，都有一段艰难的时候，但最终一切都是为了更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些经历，使得他们学会了沟通，更重要的是学会了尊重对方所珍视的一切。此刻，当看似不可能发生的事情真的发生后，他们更加明白，每个人的价值都是不可替代且宝贵的。</w:t>
      </w:r>
      <w:r>
        <w:rPr>
          <w:sz w:val="32"/>
          <w:szCs w:val="32"/>
        </w:rPr>
        <w:t>&lt;/p&gt;&lt;p&gt;&lt;img src="/static-img/OGguM-BNM0bkbltBPTfTCw.jpg"&gt;&lt;/p&gt;&lt;p&gt;</w:t>
      </w:r>
      <w:r>
        <w:rPr>
          <w:sz w:val="32"/>
          <w:szCs w:val="32"/>
        </w:rPr>
        <w:t>最后的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对异性好友们成功地解决了一系列前所未有的挑战，并且证明了即使是极端不同的人，也可以携手并进，最终实现真正意义上的完美结合。这部动漫展示给我们的是一种深刻的人际关系，即使是在最极端的情况下，也能找到爱和理解，让人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男生的坤坤放到女生的坤里》是一部探索人类内心深处、跨越界限、以及建立起真正友谊的小说，它教会我们如何从差异中找到共识，从分裂中获得团结。在这个快节奏、高压力的现代社会，这样的故事简直太需要了。</w:t>
      </w:r>
      <w:r>
        <w:rPr>
          <w:sz w:val="32"/>
          <w:szCs w:val="32"/>
        </w:rPr>
        <w:t>&lt;/p&gt;&lt;p&gt;&lt;a href = "/doc/683347-</w:t>
      </w:r>
      <w:r>
        <w:rPr>
          <w:sz w:val="32"/>
          <w:szCs w:val="32"/>
        </w:rPr>
        <w:t>男生的坤坤放到女生的坤里动漫奇幻冒险同人故事</w:t>
      </w:r>
      <w:r>
        <w:rPr>
          <w:sz w:val="32"/>
          <w:szCs w:val="32"/>
        </w:rPr>
        <w:t>.doc" rel="alternate" download="683347-</w:t>
      </w:r>
      <w:r>
        <w:rPr>
          <w:sz w:val="32"/>
          <w:szCs w:val="32"/>
        </w:rPr>
        <w:t>男生的坤坤放到女生的坤里动漫奇幻冒险同人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