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我如何在你眼中哭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这个方式？</w:t>
      </w:r>
      <w:r>
        <w:rPr>
          <w:sz w:val="32"/>
          <w:szCs w:val="32"/>
        </w:rPr>
        <w:t>&lt;/p&gt;&lt;p&gt;&lt;img src="/static-img/cdqsbZJmCfBTiedKcOpxXxwwHfbka4z49uiRBe1RXxB3WOaDiSLCkjz7qGTPQlEk.jpg"&gt;&lt;/p&gt;&lt;p&gt;</w:t>
      </w:r>
      <w:r>
        <w:rPr>
          <w:sz w:val="32"/>
          <w:szCs w:val="32"/>
        </w:rPr>
        <w:t>在我们成长的道路上，有时会遇到一些人，他们不仅仅是我们的朋友，更像是我们心灵深处的伴侣。他们对我们来说无比重要，仿佛整个世界都围绕着他们转。然而，当这份重要感被打破，我们却发现自己站在了一片空旷和孤独的大海中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个过程？</w:t>
      </w:r>
      <w:r>
        <w:rPr>
          <w:sz w:val="32"/>
          <w:szCs w:val="32"/>
        </w:rPr>
        <w:t>&lt;/p&gt;&lt;p&gt;&lt;img src="/static-img/nIrFupPmt_u3X6mvrtb0cBwwHfbka4z49uiRBe1RXxABxVLmDjUsF4XrrlpTN_ttojy6Nw3MV2-ImT26LZPmpjYPzFlQd7dyoHzorWxz7qI.jpg"&gt;&lt;/p&gt;&lt;p&gt;</w:t>
      </w:r>
      <w:r>
        <w:rPr>
          <w:sz w:val="32"/>
          <w:szCs w:val="32"/>
        </w:rPr>
        <w:t>每一次回忆，都像是一场时间旅行，让我的心灵穿越回那个曾经充满希望和梦想的日子。那时候，我还不知道，真正意义上的悲伤是什么样子。我只知道，我总是在你的笑容下找到力量，而现在，这份力量似乎已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里找寻答案</w:t>
      </w:r>
      <w:r>
        <w:rPr>
          <w:sz w:val="32"/>
          <w:szCs w:val="32"/>
        </w:rPr>
        <w:t>&lt;/p&gt;&lt;p&gt;&lt;img src="/static-img/5luXX34nUTOZU3VtBGoy8hwwHfbka4z49uiRBe1RXxABxVLmDjUsF4XrrlpTN_ttojy6Nw3MV2-ImT26LZPmpjYPzFlQd7dyoHzorWxz7qI.jpg"&gt;&lt;/p&gt;&lt;p&gt;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，是一个问题，也是一个挑战。在那一刻，我没有勇气去直面自己的情绪，因为它们太过复杂、太过强烈。我需要一个地方可以躲藏，那个地方就是我的内心世界，每一次深呼吸都是逃离现实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感觉又是怎样的体验？</w:t>
      </w:r>
      <w:r>
        <w:rPr>
          <w:sz w:val="32"/>
          <w:szCs w:val="32"/>
        </w:rPr>
        <w:t>&lt;/p&gt;&lt;p&gt;&lt;img src="/static-img/pddUZc0wKWj5CH0PNx3h3BwwHfbka4z49uiRBe1RXxABxVLmDjUsF4XrrlpTN_ttojy6Nw3MV2-ImT26LZPmpjYPzFlQd7dyoHzorWxz7qI.png"&gt;&lt;/p&gt;&lt;p&gt;</w:t>
      </w:r>
      <w:r>
        <w:rPr>
          <w:sz w:val="32"/>
          <w:szCs w:val="32"/>
        </w:rPr>
        <w:t>当我第一次意识到，你不再是我生活的一部分时，一种前所未有的绝望感涌上来。这不是普通的人生转变，而是一种命运般的改变，它让我感到完全迷茫。我开始怀疑自己的价值，也开始质疑这段关系是否值得如此投入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表达这些感情？</w:t>
      </w:r>
      <w:r>
        <w:rPr>
          <w:sz w:val="32"/>
          <w:szCs w:val="32"/>
        </w:rPr>
        <w:t>&lt;/p&gt;&lt;p&gt;&lt;img src="/static-img/jYJis6ny-1GlSYSJUlEMPBwwHfbka4z49uiRBe1RXxABxVLmDjUsF4XrrlpTN_ttojy6Nw3MV2-ImT26LZPmpjYPzFlQd7dyoHzorWxz7qI.png"&gt;&lt;/p&gt;&lt;p&gt;</w:t>
      </w:r>
      <w:r>
        <w:rPr>
          <w:sz w:val="32"/>
          <w:szCs w:val="32"/>
        </w:rPr>
        <w:t>在我决定告诉你真相之前，我花费了很长时间去思考那些隐藏在内心深处的情感。每一次犹豫都像是给我加重了沉重的心脏，但最终还是决定打开那扇门，向你展示所有那些隐藏起来的情绪。尽管这将可能带来痛苦，但至少我能确保我们的分手不会有遗憾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告别与新的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我们彼此之间的情感纠缠也随之释放。这并非轻松的事情，每一步都充满了挣扎与艰难。但当我终于站起身来，无论是身体还是心理上，都意味着一种新的自由。当你走远的时候，我学会了用微笑面对生命中的风雨，因为只有这样，我才能更好地照亮自己的未来。</w:t>
      </w:r>
      <w:r>
        <w:rPr>
          <w:sz w:val="32"/>
          <w:szCs w:val="32"/>
        </w:rPr>
        <w:t>&lt;/p&gt;&lt;p&gt;&lt;a href = "/doc/683378-</w:t>
      </w:r>
      <w:r>
        <w:rPr>
          <w:sz w:val="32"/>
          <w:szCs w:val="32"/>
        </w:rPr>
        <w:t>镜中泪痕我如何在你眼中哭泣的秘密</w:t>
      </w:r>
      <w:r>
        <w:rPr>
          <w:sz w:val="32"/>
          <w:szCs w:val="32"/>
        </w:rPr>
        <w:t>.doc" rel="alternate" download="683378-</w:t>
      </w:r>
      <w:r>
        <w:rPr>
          <w:sz w:val="32"/>
          <w:szCs w:val="32"/>
        </w:rPr>
        <w:t>镜中泪痕我如何在你眼中哭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