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索音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探索音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音乐不再仅仅是耳朵的享受，它已经成为了一种文化交流和情感表达的手段。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为一种新的音乐形式，它以其独特的风格和深厚的文化底蕴，吸引了越来越多的人群。</w:t>
      </w:r>
      <w:r>
        <w:rPr>
          <w:sz w:val="32"/>
          <w:szCs w:val="32"/>
        </w:rPr>
        <w:t>&lt;/p&gt;&lt;p&gt;&lt;img src="/static-img/gfopOFZ8KcbsL9A_hJ2uGQ.jp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叶，最初是一种地下音乐流派，但随着时间推移，这个名字逐渐被人们所接受，并且它开始在全球范围内传播。这种音乐形式融合了不同的乐器，如吉他、贝斯、鼓等，以及电子元素，使得声音更加丰富多彩。</w:t>
      </w:r>
      <w:r>
        <w:rPr>
          <w:sz w:val="32"/>
          <w:szCs w:val="32"/>
        </w:rPr>
        <w:t>&lt;/p&gt;&lt;p&gt;&lt;img src="/static-img/KVq-hANOwX3UuNR-E4x4bg.jpg"&gt;&lt;/p&gt;&lt;p&gt;</w:t>
      </w:r>
      <w:r>
        <w:rPr>
          <w:sz w:val="32"/>
          <w:szCs w:val="32"/>
        </w:rPr>
        <w:t>阳春苏他的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的创作灵感来源广泛，从日常生活的小事到哲学思想的大问题，从自然景观到人际关系，每一件事情都可能成为诗意洋溢的歌曲背景。在这样的过程中，我们不难发现，那些曾经看似平凡的事物，在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手中竟然变得如此生动活泼。</w:t>
      </w:r>
      <w:r>
        <w:rPr>
          <w:sz w:val="32"/>
          <w:szCs w:val="32"/>
        </w:rPr>
        <w:t>&lt;/p&gt;&lt;p&gt;&lt;img src="/static-img/MKks1u06o6BxKGoNO-Istg.jpg"&gt;&lt;/p&gt;&lt;p&gt;</w:t>
      </w:r>
      <w:r>
        <w:rPr>
          <w:sz w:val="32"/>
          <w:szCs w:val="32"/>
        </w:rPr>
        <w:t xml:space="preserve">阳 春 苏 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 音 乐 特 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艺术形式最显著的一点就是其独特的声音处理技术。通过对音频材料进行各种变换和重组，制作人能够创造出前所未有的听觉体验。这使得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在声部上有着极高的创新能力，可以说每一次演绎都是新颖而又精妙。</w:t>
      </w:r>
      <w:r>
        <w:rPr>
          <w:sz w:val="32"/>
          <w:szCs w:val="32"/>
        </w:rPr>
        <w:t>&lt;/p&gt;&lt;p&gt;&lt;img src="/static-img/Fb7ZNFTGJM6DN3mbWDYWlQ.jpg"&gt;&lt;/p&gt;&lt;p&gt;</w:t>
      </w:r>
      <w:r>
        <w:rPr>
          <w:sz w:val="32"/>
          <w:szCs w:val="32"/>
        </w:rPr>
        <w:t xml:space="preserve">阳 春 苏 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对 社 会 影 响 的 探 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上，阳春苏她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扮演着重要角色。它不仅为年轻一代提供了一个自我表达和交流的情境，更激发了一批批年轻人的才华，让他们从简单地聆听转变为积极参与其中，同时也促进了跨地域间不同文化之间相互理解与尊重。</w:t>
      </w:r>
      <w:r>
        <w:rPr>
          <w:sz w:val="32"/>
          <w:szCs w:val="32"/>
        </w:rPr>
        <w:t>&lt;/p&gt;&lt;p&gt;&lt;img src="/static-img/zynil0D3IRMjJfO-dz88cQ.jpg"&gt;&lt;/p&gt;&lt;p&gt;</w:t>
      </w:r>
      <w:r>
        <w:rPr>
          <w:sz w:val="32"/>
          <w:szCs w:val="32"/>
        </w:rPr>
        <w:t>未 来 发 展 潜 力 与 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对于阉割国家</w:t>
      </w:r>
      <w:r>
        <w:rPr>
          <w:sz w:val="32"/>
          <w:szCs w:val="32"/>
        </w:rPr>
        <w:t>P O</w:t>
      </w:r>
      <w:r>
        <w:rPr>
          <w:sz w:val="32"/>
          <w:szCs w:val="32"/>
        </w:rPr>
        <w:t>来说还有无限可能。不论是在录制技巧还是在音响设计方面，都有许多空间可以探索。而同时，这样的艺术形式也面临着如何保持自身独立性，不被商业化趋势所淹没的问题，是需要各界关注并共同努力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阳 春 苏 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 美 学 召 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无论是从历史走过来的路途还是现在这个蓬勃发展期里，无数人的付出让我们看到，一首首旋律、一段段节奏，就像生命中的每一步一样珍贵而值得敬畏。因此，我们应该拥抱这种美学，将它作为一种力量去影响我们的世界，为未来带来更多正面的能量。</w:t>
      </w:r>
      <w:r>
        <w:rPr>
          <w:sz w:val="32"/>
          <w:szCs w:val="32"/>
        </w:rPr>
        <w:t>&lt;/p&gt;&lt;p&gt;&lt;a href = "/doc/68358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音乐背后的故事</w:t>
      </w:r>
      <w:r>
        <w:rPr>
          <w:sz w:val="32"/>
          <w:szCs w:val="32"/>
        </w:rPr>
        <w:t>.doc" rel="alternate" download="68358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音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