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霓裳风云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舞者探秘古代宫廷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舞者：探秘古代宫廷盛宴</w:t>
      </w:r>
      <w:r>
        <w:rPr>
          <w:sz w:val="32"/>
          <w:szCs w:val="32"/>
        </w:rPr>
        <w:t>&lt;/p&gt;&lt;p&gt;&lt;img src="/static-img/yxBg_GhAiUmErOCbubW9rXR9tI-MKUZ3lqyNxFHShDqdyxqu-nBzRsxkSVDeflpk.jpg"&gt;&lt;/p&gt;&lt;p&gt;</w:t>
      </w:r>
      <w:r>
        <w:rPr>
          <w:sz w:val="32"/>
          <w:szCs w:val="32"/>
        </w:rPr>
        <w:t>在中国历史上，尤其是唐宋时期，“霓裳风云”这一词汇常常与宫廷中的歌舞表演联系在一起。这些歌舞不仅仅是一种艺术表现，更是一种政治手段和文化交流的载体。在那个时代，一位好的宫廷女乐，不仅要有卓绝的才艺，还要具备高贵的品质和深厚的人文修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《全唐诗》中所述：“夜来风雨声，花落知多少。”这首诗不仅描绘了一幅充满了忧愁与孤独的情景，也反映出当时社会的一种无奈。然而，在这样的背景下，宫廷中的“霓裳风云”却依然活跃着。</w:t>
      </w:r>
      <w:r>
        <w:rPr>
          <w:sz w:val="32"/>
          <w:szCs w:val="32"/>
        </w:rPr>
        <w:t>&lt;/p&gt;&lt;p&gt;&lt;img src="/static-img/k5LbC4wWhnZwQLHxr5GqqHR9tI-MKUZ3lqyNxFHShDoBC450L7BHE7yc-i6HxKax8TcJJOiAj1VXVr1XMzLKKDYPzFlQd7dyoHzorWxz7qI.jpg"&gt;&lt;/p&gt;&lt;p&gt;</w:t>
      </w:r>
      <w:r>
        <w:rPr>
          <w:sz w:val="32"/>
          <w:szCs w:val="32"/>
        </w:rPr>
        <w:t>据史料记载，唐朝皇帝曾经举行过一次大型的庆典，当时共有数百名女乐参加，其中就包括了著名的杨贵妃。她以其美丽、才华和机智闻名于世，无论是在音乐、舞蹈还是文学方面，都极为出色。在这样的盛宴中，她们穿上了精致漂亮的衣物，用她们那优雅动人的姿态去感染每一位宾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宋代也有类似的场景。例如，有一次太宗皇帝为了庆祝自己的登基十周年，便举办了一次规模宏大的庆典。在这个盛宴上，全城百官及民众都被邀请来观看一系列精彩纷呈的歌舞表演。这次庆典不仅展示了当时国力强盛，也彰显了皇室对文化事业的大力支持。</w:t>
      </w:r>
      <w:r>
        <w:rPr>
          <w:sz w:val="32"/>
          <w:szCs w:val="32"/>
        </w:rPr>
        <w:t>&lt;/p&gt;&lt;p&gt;&lt;img src="/static-img/-7V__7qSKAFtG9Vjwlgxi3R9tI-MKUZ3lqyNxFHShDoBC450L7BHE7yc-i6HxKax8TcJJOiAj1VXVr1XMzLKKDYPzFlQd7dyoHzorWxz7qI.jpg"&gt;&lt;/p&gt;&lt;p&gt;</w:t>
      </w:r>
      <w:r>
        <w:rPr>
          <w:sz w:val="32"/>
          <w:szCs w:val="32"/>
        </w:rPr>
        <w:t>除了皇家家族外，即便是普通人也能通过学习这种艺术技巧来提高自己的地位。一时间，“霓裳风云”成了追求高雅生活方式的一种途径，而那些懂得如何在这领域内立足的人，他们往往能够获得更好的机会，从而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那些历史故事，我们可以看到，那些身处“霓裳风云”的女性，不只是作为一个角色的存在，而是一个时代精神与文化传承者的象征。她们用生命点亮了过去，用才华激励着未来。而对于我们现代人来说，这份精神仍旧值得我们去学习和传承。</w:t>
      </w:r>
      <w:r>
        <w:rPr>
          <w:sz w:val="32"/>
          <w:szCs w:val="32"/>
        </w:rPr>
        <w:t>&lt;/p&gt;&lt;p&gt;&lt;img src="/static-img/jHBHvSNlpkdc4dZ4JqpRG3R9tI-MKUZ3lqyNxFHShDoBC450L7BHE7yc-i6HxKax8TcJJOiAj1VXVr1XMzLKKDYPzFlQd7dyoHzorWxz7qI.jpg"&gt;&lt;/p&gt;&lt;p&gt;&lt;a href = "/doc/683649-</w:t>
      </w:r>
      <w:r>
        <w:rPr>
          <w:sz w:val="32"/>
          <w:szCs w:val="32"/>
        </w:rPr>
        <w:t>霓裳风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舞者探秘古代宫廷盛宴</w:t>
      </w:r>
      <w:r>
        <w:rPr>
          <w:sz w:val="32"/>
          <w:szCs w:val="32"/>
        </w:rPr>
        <w:t>.doc" rel="alternate" download="683649-</w:t>
      </w:r>
      <w:r>
        <w:rPr>
          <w:sz w:val="32"/>
          <w:szCs w:val="32"/>
        </w:rPr>
        <w:t>霓裳风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舞者探秘古代宫廷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