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不吉利的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梦超自然征兆与潜在预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</w:t>
      </w:r>
      <w:r>
        <w:rPr>
          <w:sz w:val="32"/>
          <w:szCs w:val="32"/>
        </w:rPr>
        <w:t>&lt;/p&gt;&lt;p&gt;&lt;img src="/static-img/MKNOZSefnpMduH_UTDtq0hwwHfbka4z49uiRBe1RXxB3WOaDiSLCkjz7qGTPQlEk.jpg"&gt;&lt;/p&gt;&lt;p&gt;</w:t>
      </w:r>
      <w:r>
        <w:rPr>
          <w:sz w:val="32"/>
          <w:szCs w:val="32"/>
        </w:rPr>
        <w:t>为什么有些梦让人感到不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个人的一生中，都会经历各种各样的梦。有时这些梦可以是甜蜜而美好的，带给我们无尽的快乐和满足感；但有时它们却可能充满了恐惧、悲伤甚至死亡的预兆。今天，我们将探讨那些被认为是“最不吉利”的十个梦，这些梦往往能预示着即将到来的不幸或灾难。</w:t>
      </w:r>
      <w:r>
        <w:rPr>
          <w:sz w:val="32"/>
          <w:szCs w:val="32"/>
        </w:rPr>
        <w:t>&lt;/p&gt;&lt;p&gt;&lt;img src="/static-img/ITVxSEMuuUS4NP4K75LLRhwwHfbka4z49uiRBe1RXxABxVLmDjUsF4XrrlpTN_ttojy6Nw3MV2-ImT26LZPmpjYPzFlQd7dyoHzorWxz7qI.jpg"&gt;&lt;/p&gt;&lt;p&gt;</w:t>
      </w:r>
      <w:r>
        <w:rPr>
          <w:sz w:val="32"/>
          <w:szCs w:val="32"/>
        </w:rPr>
        <w:t>第一个问题：失去头颅的夜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非常令人不安的梦，它涉及失去头颅并且看到自己的身体在空中飘浮。在这种情况下，如果你遇到了这样的场景，你应该格外警觉，因为这可能意味着你的健康状况正在恶化，或许某些疾病正在悄然侵蚀你的身体。</w:t>
      </w:r>
      <w:r>
        <w:rPr>
          <w:sz w:val="32"/>
          <w:szCs w:val="32"/>
        </w:rPr>
        <w:t>&lt;/p&gt;&lt;p&gt;&lt;img src="/static-img/964Lpeaj6Ompnby8z2J9pxwwHfbka4z49uiRBe1RXxABxVLmDjUsF4XrrlpTN_ttojy6Nw3MV2-ImT26LZPmpjYPzFlQd7dyoHzorWxz7qI.jpg"&gt;&lt;/p&gt;&lt;p&gt;</w:t>
      </w:r>
      <w:r>
        <w:rPr>
          <w:sz w:val="32"/>
          <w:szCs w:val="32"/>
        </w:rPr>
        <w:t>第二个疑问：追逐无法触及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在睡眠中发现自己不断地追赶某件东西，但总是不够快，直到那个物体消失在视野之外，这通常被认为是一个很坏的征兆。这可能象征着生活中的挫折或失败，也许你需要重新评估当前的情况，并找到解决问题的新方法。</w:t>
      </w:r>
      <w:r>
        <w:rPr>
          <w:sz w:val="32"/>
          <w:szCs w:val="32"/>
        </w:rPr>
        <w:t>&lt;/p&gt;&lt;p&gt;&lt;img src="/static-img/Qi84tI_q0dPtX9fMEV_tLBwwHfbka4z49uiRBe1RXxABxVLmDjUsF4XrrlpTN_ttojy6Nw3MV2-ImT26LZPmpjYPzFlQd7dyoHzorWxz7qI.jpg"&gt;&lt;/p&gt;&lt;p&gt;</w:t>
      </w:r>
      <w:r>
        <w:rPr>
          <w:sz w:val="32"/>
          <w:szCs w:val="32"/>
        </w:rPr>
        <w:t>第三个神秘的问题：未知的声音与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不可思议的声音或者感觉到周围有人呼唤你的名字，而实际上没有任何人说话，这种现象常常引发人们对未知力量或超自然存在力的怀疑。如果出现这种情况，建议保持冷静，不要轻易做出反应，因为这也许只是一个心理游戏，无需过分担心。</w:t>
      </w:r>
      <w:r>
        <w:rPr>
          <w:sz w:val="32"/>
          <w:szCs w:val="32"/>
        </w:rPr>
        <w:t>&lt;/p&gt;&lt;p&gt;&lt;img src="/static-img/OaLGHZUvGqvOP-jAAztDAxwwHfbka4z49uiRBe1RXxABxVLmDjUsF4XrrlpTN_ttojy6Nw3MV2-ImT26LZPmpjYPzFlQd7dyoHzorWxz7qI.jpg"&gt;&lt;/p&gt;&lt;p&gt;</w:t>
      </w:r>
      <w:r>
        <w:rPr>
          <w:sz w:val="32"/>
          <w:szCs w:val="32"/>
        </w:rPr>
        <w:t>第四个谜题：火焰与水合一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在睡眠中看到了火焰和水同时存在并且融合，这通常被解释为内心冲突或者说是一种精神上的苦战。这可能代表了两种极端情绪（如爱恨交织）之间斗争，以及它们如何影响你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隐喻：坟墓里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躺在坟墓里醒来，即使是在白天也是一个可怕的事情，但若是在晚上发生，那么它就变得更加阴森恐怖。这种类型的心理学研究表明，你可能需要面对过去曾经遗忘的情感痛苦，以便能够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神秘事件：飞行器撞击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种最为严重的地球末日幻想是当飞机撞击地球。当这个场景出现在你的脑海里，那意味着潜意识已经开始提醒你注意一些潜藏的问题，比如环境破坏、全球性的灾难或者其他威胁人类存续的大事。此时，最重要的是提高自我意识，并采取行动以保护我们的未来世界。</w:t>
      </w:r>
      <w:r>
        <w:rPr>
          <w:sz w:val="32"/>
          <w:szCs w:val="32"/>
        </w:rPr>
        <w:t>&lt;/p&gt;&lt;p&gt;&lt;a href = "/doc/683921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超自然征兆与潜在预言</w:t>
      </w:r>
      <w:r>
        <w:rPr>
          <w:sz w:val="32"/>
          <w:szCs w:val="32"/>
        </w:rPr>
        <w:t>.doc" rel="alternate" download="683921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超自然征兆与潜在预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