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分享</w:t>
      </w:r>
      <w:r>
        <w:rPr>
          <w:sz w:val="48"/>
          <w:szCs w:val="48"/>
        </w:rPr>
        <w:t>-</w:t>
      </w:r>
      <w:r>
        <w:rPr>
          <w:sz w:val="48"/>
          <w:szCs w:val="48"/>
        </w:rPr>
        <w:t>朴妮唛种子下载探索非主流音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下载：探索非主流音乐的秘密花园</w:t>
      </w:r>
      <w:r>
        <w:rPr>
          <w:sz w:val="32"/>
          <w:szCs w:val="32"/>
        </w:rPr>
        <w:t>&lt;/p&gt;&lt;p&gt;&lt;img src="/static-img/UFGal4RLCSB8g2VSalRK8Jv85TX-Nz39TkN-qclUeA3GFfKtg7bxWhYczdjPp9rx.jpg"&gt;&lt;/p&gt;&lt;p&gt;</w:t>
      </w:r>
      <w:r>
        <w:rPr>
          <w:sz w:val="32"/>
          <w:szCs w:val="32"/>
        </w:rPr>
        <w:t>在音乐分享的海洋中，除了那些大众耳熟能详的流行歌曲之外，还有很多不为人知、但同样值得一听的小众艺术家和他们的作品。这些艺术家的音乐往往是由热心支持者通过各种方式传播出来，而“朴妮唛种子下载”则成为了这种分享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种子下载”。简单来说，就是一种利用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技术，让用户之间直接共享文件（如音乐）而无需通过服务器传输，这样可以避免版权问题，因为没有中心化的服务器存在。这种方式虽然受到了不少法律挑战，但对于追求真实声音、支持独立创作者的人来说，却是一种非常有效且贴近原创者的方式。</w:t>
      </w:r>
      <w:r>
        <w:rPr>
          <w:sz w:val="32"/>
          <w:szCs w:val="32"/>
        </w:rPr>
        <w:t>&lt;/p&gt;&lt;p&gt;&lt;img src="/static-img/pNQbQAvf4ilGHpHhq5ySE5v85TX-Nz39TkN-qclUeA2056JtONfePdpqUawFZbNvF0pW8h1YuHpTMmS0e7LOTQ.jpg"&gt;&lt;/p&gt;&lt;p&gt;</w:t>
      </w:r>
      <w:r>
        <w:rPr>
          <w:sz w:val="32"/>
          <w:szCs w:val="32"/>
        </w:rPr>
        <w:t>那么，如何进行“朴妮唛种子下载”呢？通常情况下，你需要有一些基础知识，比如熟悉某些特定的软件或者网站，这些都是专门用于搜索和获取未经授权发布的小众音乐资源。在这个过程中，许多乐迷会聚集在一些论坛或社交媒体群组里交流信息，分享资源，并讨论新发现的好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我所在城市的一个小型地下音樂會為例，它每個月都會舉辦一次獨立音樂人的表演活動，這裡面既有年輕才俊，也有經驗豐富的大師級人物，每場演出都吸引了一批批熱情樂迷前來欣賞。我們可以從這樣的地方找到許多創新的藝術品種，這些音樂很難在商業電台或者大眾媒體上找到。但當我們發現了他們，我們就會通過網絡平台進行傳播，用戶間的種子分享使得這些非主流音樂能夠迅速傳遍全球。</w:t>
      </w:r>
      <w:r>
        <w:rPr>
          <w:sz w:val="32"/>
          <w:szCs w:val="32"/>
        </w:rPr>
        <w:t>&lt;/p&gt;&lt;p&gt;&lt;img src="/static-img/-NzmEw5hlwYtqWAxWUbNXpv85TX-Nz39TkN-qclUeA2056JtONfePdpqUawFZbNvF0pW8h1YuHpTMmS0e7LOTQ.jpg"&gt;&lt;/p&gt;&lt;p&gt;</w:t>
      </w:r>
      <w:r>
        <w:rPr>
          <w:sz w:val="32"/>
          <w:szCs w:val="32"/>
        </w:rPr>
        <w:t>此外，不乏一些小眾藝術家因為他們無法獲得足夠市場機遇，所以只能透過線上平台來推廣自己的作品。而正是這種類似「朴妮唛」般獨特聲音，使得線上世界變成了尋找真正創意源泉的地方。比如，一位名叫艾莉絲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（</w:t>
      </w:r>
      <w:r>
        <w:rPr>
          <w:sz w:val="32"/>
          <w:szCs w:val="32"/>
        </w:rPr>
        <w:t>Alice Smith</w:t>
      </w:r>
      <w:r>
        <w:rPr>
          <w:sz w:val="32"/>
          <w:szCs w:val="32"/>
        </w:rPr>
        <w:t>）的美國女歌手，她以其独特的声音和风格赢得了粉丝们的心，但她的名字並不像碧昂斯那樣響徹天際。她沒有签约任何大型唱片公司，因此她主要依靠线上的社区来推广她的作品。这就是为什么我们说，“朴妮唛種子下载”，是一个探索非主流音乐秘密花园的手段，因为这里藏着许多隐藏起来却又美妙绝伦的声音等待被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朴妮唛種子下载”的世界充满了無限可能，它讓我們能夠接觸到更多不同於大眾感覺的小眾音樂，並且給予了这些艺术家一个展示自己才能的地方。如果你对这类音乐感兴趣，可以尝试使用相关工具或网站去寻找并体验一下，这将是一个全新的发现旅程。</w:t>
      </w:r>
      <w:r>
        <w:rPr>
          <w:sz w:val="32"/>
          <w:szCs w:val="32"/>
        </w:rPr>
        <w:t>&lt;/p&gt;&lt;p&gt;&lt;img src="/static-img/ow6NLj_fPaRvTAjaiFupNpv85TX-Nz39TkN-qclUeA2056JtONfePdpqUawFZbNvF0pW8h1YuHpTMmS0e7LOTQ.jpg"&gt;&lt;/p&gt;&lt;p&gt;&lt;a href = "/doc/684082-</w:t>
      </w:r>
      <w:r>
        <w:rPr>
          <w:sz w:val="32"/>
          <w:szCs w:val="32"/>
        </w:rPr>
        <w:t>音乐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种子下载探索非主流音乐的秘密花园</w:t>
      </w:r>
      <w:r>
        <w:rPr>
          <w:sz w:val="32"/>
          <w:szCs w:val="32"/>
        </w:rPr>
        <w:t>.doc" rel="alternate" download="684082-</w:t>
      </w:r>
      <w:r>
        <w:rPr>
          <w:sz w:val="32"/>
          <w:szCs w:val="32"/>
        </w:rPr>
        <w:t>音乐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种子下载探索非主流音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