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是主角我来选择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幻的时代，天择小说成为了读者们最爱的文学形式。它不仅仅是一种书籍，更是一扇通向无限可能的大门，让主角们可以根据自己的选择改变故事的走向。</w:t>
      </w:r>
      <w:r>
        <w:rPr>
          <w:sz w:val="32"/>
          <w:szCs w:val="32"/>
        </w:rPr>
        <w:t>&lt;/p&gt;&lt;p&gt;&lt;img src="/static-img/tyuVCnojAR-V_yDdiGaDyEIMuAC6h1twOny7HIcPh-diNUaoiv94iEQjeuO1iik9.jpg"&gt;&lt;/p&gt;&lt;p&gt;</w:t>
      </w:r>
      <w:r>
        <w:rPr>
          <w:sz w:val="32"/>
          <w:szCs w:val="32"/>
        </w:rPr>
        <w:t>我是主角，我来选择我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手中紧握着一本看似普通，却实则神秘的天择小说。它封面上镌刻着古老而神秘的话语：“你是创造者的笔下，世界属于你的选择。”我感到了一丝预兆，那就是这将是我人生中的一个转折点。</w:t>
      </w:r>
      <w:r>
        <w:rPr>
          <w:sz w:val="32"/>
          <w:szCs w:val="32"/>
        </w:rPr>
        <w:t>&lt;/p&gt;&lt;p&gt;&lt;img src="/static-img/QB5gHbUL3zTkMhWjaiS1s0IMuAC6h1twOny7HIcPh-fPKt8SwgyI9cIi1PkitquQ-UNU4lQKPmPXHgSQL1sJLnHpaEtDlUSB3VPU-yOC_t207MEZDt0PmKXGmcVmhFRB0fgPnOoPPM20zbTKku7yaMb2dkjZCjYwuJpUsStnVLv-2UvIR9h09AHCW9IGAtdqFS6m7TlwjLm2T6D_w45HPQ.jpg"&gt;&lt;/p&gt;&lt;p&gt;</w:t>
      </w:r>
      <w:r>
        <w:rPr>
          <w:sz w:val="32"/>
          <w:szCs w:val="32"/>
        </w:rPr>
        <w:t>随着我打开书页，眼前的景象突然变得复杂多变。每一页都有着不同的路径，每个决策都似乎能影响整个宇宙。我开始沉浸于其中，不断地做出决定，就像是在游戏中不断探索新路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英雄还是恶人的问题。我深思熟虑之后，最终决定成为一名正义无畏、勇往直前的英雄。这让我立即进入了一个充满战斗与冒险的情节中，与邪恶势力展开了激烈对抗。</w:t>
      </w:r>
      <w:r>
        <w:rPr>
          <w:sz w:val="32"/>
          <w:szCs w:val="32"/>
        </w:rPr>
        <w:t>&lt;/p&gt;&lt;p&gt;&lt;img src="/static-img/dIVmSct2YUyvb9nlhPZYTkIMuAC6h1twOny7HIcPh-fPKt8SwgyI9cIi1PkitquQ-UNU4lQKPmPXHgSQL1sJLnHpaEtDlUSB3VPU-yOC_t207MEZDt0PmKXGmcVmhFRB0fgPnOoPPM20zbTKku7yaMb2dkjZCjYwuJpUsStnVLv-2UvIR9h09AHCW9IGAtdqFS6m7TlwjLm2T6D_w45HPQ.jpg"&gt;&lt;/p&gt;&lt;p&gt;</w:t>
      </w:r>
      <w:r>
        <w:rPr>
          <w:sz w:val="32"/>
          <w:szCs w:val="32"/>
        </w:rPr>
        <w:t>接着，又到了决定是否接受某位女巫赠予的一种特殊能力的时候。我犹豫了片刻，但最终还是接受了，因为那份力量让我的身边的人和事更加安全。而这样的决策又带来了新的挑战和困难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越来越深入地融入到这个虚构世界之中。在这里，每一次选择都是对现实生活的一个反思，也许在真实生活中，我们也能从这些小小的心理游戏中学到一些东西：勇气、智慧以及如何处理各种复杂的情感关系。</w:t>
      </w:r>
      <w:r>
        <w:rPr>
          <w:sz w:val="32"/>
          <w:szCs w:val="32"/>
        </w:rPr>
        <w:t>&lt;/p&gt;&lt;p&gt;&lt;img src="/static-img/m_9-Ex0qbDzIzjcxEKy3xkIMuAC6h1twOny7HIcPh-fPKt8SwgyI9cIi1PkitquQ-UNU4lQKPmPXHgSQL1sJLnHpaEtDlUSB3VPU-yOC_t207MEZDt0PmKXGmcVmhFRB0fgPnOoPPM20zbTKku7yaMb2dkjZCjYwuJpUsStnVLv-2UvIR9h09AHCW9IGAtdqFS6m7TlwjLm2T6D_w45HPQ.jpg"&gt;&lt;/p&gt;&lt;p&gt;</w:t>
      </w:r>
      <w:r>
        <w:rPr>
          <w:sz w:val="32"/>
          <w:szCs w:val="32"/>
        </w:rPr>
        <w:t>最后，在一次重大抉择面前，我站在悬崖边缘，无数可能性摆在我的面前。一瞬间，我闭上了眼睛，将所有恐惧和不安推远，然后做出了一个决定——回到现实世界，以一种全新的视角去看待那些曾经让我迷惑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书合上时，那些画面的记忆已经深植心底。我意识到，即使我们无法真正“选择”我们的过去或未来，但我们仍然可以通过学习和成长，为自己打造更好的现在。天择小说虽然只是一本书，但其背后的意义却触及了人类永恒追求自主与自由的心灵需求。在那个清晨，当我放下那本书时，我知道，从此以后，无论遇到什么样的挑战，都不会再害怕，因为我已学会使用内心的声音去指引方向，而不是被外界声音所左右。</w:t>
      </w:r>
      <w:r>
        <w:rPr>
          <w:sz w:val="32"/>
          <w:szCs w:val="32"/>
        </w:rPr>
        <w:t>&lt;/p&gt;&lt;p&gt;&lt;img src="/static-img/PDMvI47HcDLYmH8kIv6NWkIMuAC6h1twOny7HIcPh-fPKt8SwgyI9cIi1PkitquQ-UNU4lQKPmPXHgSQL1sJLnHpaEtDlUSB3VPU-yOC_t207MEZDt0PmKXGmcVmhFRB0fgPnOoPPM20zbTKku7yaMb2dkjZCjYwuJpUsStnVLv-2UvIR9h09AHCW9IGAtdqFS6m7TlwjLm2T6D_w45HPQ.jpg"&gt;&lt;/p&gt;&lt;p&gt;&lt;a href = "/doc/684118-</w:t>
      </w:r>
      <w:r>
        <w:rPr>
          <w:sz w:val="32"/>
          <w:szCs w:val="32"/>
        </w:rPr>
        <w:t>天择小说我是主角我来选择我的世界</w:t>
      </w:r>
      <w:r>
        <w:rPr>
          <w:sz w:val="32"/>
          <w:szCs w:val="32"/>
        </w:rPr>
        <w:t>.doc" rel="alternate" download="684118-</w:t>
      </w:r>
      <w:r>
        <w:rPr>
          <w:sz w:val="32"/>
          <w:szCs w:val="32"/>
        </w:rPr>
        <w:t>天择小说我是主角我来选择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