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二人的健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二人的健身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保持身体健康已经成为每个人追求的目标。二人剧烈运动不仅能够提升心肺功能，还能增强肌肉力量和耐力。今天，我们就来看一些真实案例，以及如何通过视频教程进行二人剧烈运动。</w:t>
      </w:r>
      <w:r>
        <w:rPr>
          <w:sz w:val="32"/>
          <w:szCs w:val="32"/>
        </w:rPr>
        <w:t>&lt;/p&gt;&lt;p&gt;&lt;img src="/static-img/qmvs72bV6N1EZuALchHOyw.jpg"&gt;&lt;/p&gt;&lt;p&gt;</w:t>
      </w:r>
      <w:r>
        <w:rPr>
          <w:sz w:val="32"/>
          <w:szCs w:val="32"/>
        </w:rPr>
        <w:t>首先，让我们来了解一下什么是二人剧烈运动？这是一种集体锻炼方式，通常由两位伙伴一起完成的一系列动作。这种方式不仅可以增加锻炼乐趣，还能相互鼓励，提高训练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一个真实案例：</w:t>
      </w:r>
      <w:r>
        <w:rPr>
          <w:sz w:val="32"/>
          <w:szCs w:val="32"/>
        </w:rPr>
        <w:t>&lt;/p&gt;&lt;p&gt;&lt;img src="/static-img/oxQM7-e214zTF4wOnjMWdQ.png"&gt;&lt;/p&gt;&lt;p&gt;</w:t>
      </w:r>
      <w:r>
        <w:rPr>
          <w:sz w:val="32"/>
          <w:szCs w:val="32"/>
        </w:rPr>
        <w:t>张伟和李明是一对好朋友，他们都喜欢打篮球，但近期因为工作原因没能找到时间去场馆打球。于是他们决定在家里也做些类似运动，以此保持身体素质。此时，他们就开始寻找一些二人剧烈运动视频教程。在网上搜索了一圈后，他们选了一个名为“双人高强度间歇训练”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课程包括一系列由两个参与者分别执行的动作，比如俯卧撑、仰卧起坐、跳绳等，然后再交替进行。这不仅让他们之间有了竞争性，也使得整个锻炼过程变得更加有趣。当他们在自己的客厅里尝试这些动作时，不禁感慨于其高效和难度，同时也觉得自己竟然可以在家就这样健身了！</w:t>
      </w:r>
      <w:r>
        <w:rPr>
          <w:sz w:val="32"/>
          <w:szCs w:val="32"/>
        </w:rPr>
        <w:t>&lt;/p&gt;&lt;p&gt;&lt;img src="/static-img/VSnAEEoZ7vfQm_aBPMtamg.jpg"&gt;&lt;/p&gt;&lt;p&gt;</w:t>
      </w:r>
      <w:r>
        <w:rPr>
          <w:sz w:val="32"/>
          <w:szCs w:val="32"/>
        </w:rPr>
        <w:t>除了视频教程之外，这对朋友们还会定期分享彼此的进步和困难点，从而共同克服，并继续推进自己的健身计划。这就是所谓的“一人一脚”，既享受着独特的合作又保持着自我挑战，这样的体验无疑更添几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想加入这股潮流，那么现在就不是太晚了。你可以从网络上的各种平台搜寻相关视频教程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那里的资源丰富多彩，你只需要根据自己的水平选择适合你的内容，就可以开始你的二人的健身旅程啦！记住，不管是新手还是老手，只要坚持下去，每一次呼吸都是胜利的一刻。而且，与伙伴一起，一起向更好的自己迈进，将会是一个令人难忘的人生经历。</w:t>
      </w:r>
      <w:r>
        <w:rPr>
          <w:sz w:val="32"/>
          <w:szCs w:val="32"/>
        </w:rPr>
        <w:t>&lt;/p&gt;&lt;p&gt;&lt;img src="/static-img/wOS9vb0yL_1wOPdYsNbRQw.jpg"&gt;&lt;/p&gt;&lt;p&gt;&lt;a href = "/doc/684484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二人的健身挑战</w:t>
      </w:r>
      <w:r>
        <w:rPr>
          <w:sz w:val="32"/>
          <w:szCs w:val="32"/>
        </w:rPr>
        <w:t>.doc" rel="alternate" download="684484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二人的健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