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光感异常的生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ight blindness txt&lt;/p&gt;&lt;p&gt;</w:t>
      </w:r>
      <w:r>
        <w:rPr>
          <w:sz w:val="32"/>
          <w:szCs w:val="32"/>
        </w:rPr>
        <w:t>失去光明：夜盲症的定义与分类</w:t>
      </w:r>
      <w:r>
        <w:rPr>
          <w:sz w:val="32"/>
          <w:szCs w:val="32"/>
        </w:rPr>
        <w:t>&lt;/p&gt;&lt;p&gt;&lt;img src="/static-img/NMKzOc-vaHaAOx_AimDRRQ.jpg"&gt;&lt;/p&gt;&lt;p&gt;</w:t>
      </w:r>
      <w:r>
        <w:rPr>
          <w:sz w:val="32"/>
          <w:szCs w:val="32"/>
        </w:rPr>
        <w:t>失去视觉的能力，失去日常生活中的一部分美好。夜盲症是一种遗传性疾病，其主要特征是受影响者在低照明环境下无法清晰看到物体。这类疾病可以分为两大类，一种是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型，另一种则是遗传性色弱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型通常发生在营养不良或消化系统疾病患者身上，而遗传性色弱则是由于基因突变导致。</w:t>
      </w:r>
      <w:r>
        <w:rPr>
          <w:sz w:val="32"/>
          <w:szCs w:val="32"/>
        </w:rPr>
        <w:t>&lt;/p&gt;&lt;p&gt;causes of night blindness txt&lt;/p&gt;&lt;p&gt;&lt;img src="/static-img/WmpTkYMHfnXh1F9u4E5QSA.jpg"&gt;&lt;/p&gt;&lt;p&gt;</w:t>
      </w:r>
      <w:r>
        <w:rPr>
          <w:sz w:val="32"/>
          <w:szCs w:val="32"/>
        </w:rPr>
        <w:t>环境和遗传因素共同作用下的危机：夜盲症的成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并非一蹴而就，它背后隐藏着复杂多样的原因。一方面，环境因素如营养不良、贫困地区以及慢性肝脏或肾脏疾病等，都可能导致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水平下降，从而引发夜盲症。而另一方面，遗传也是造成此类问题的一个重要原因。在某些家族中，如果父母或者祖辈有色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的问题，那么子女也可能继承这种基因。</w:t>
      </w:r>
      <w:r>
        <w:rPr>
          <w:sz w:val="32"/>
          <w:szCs w:val="32"/>
        </w:rPr>
        <w:t>&lt;/p&gt;&lt;p&gt;&lt;img src="/static-img/pxjacquKwGn-9QLyWrMVaA.jpg"&gt;&lt;/p&gt;&lt;p&gt;symptoms of night blindness txt&lt;/p&gt;&lt;p&gt;</w:t>
      </w:r>
      <w:r>
        <w:rPr>
          <w:sz w:val="32"/>
          <w:szCs w:val="32"/>
        </w:rPr>
        <w:t>疼痛与黑暗相伴：夜盅痕迹及临床表现分析</w:t>
      </w:r>
      <w:r>
        <w:rPr>
          <w:sz w:val="32"/>
          <w:szCs w:val="32"/>
        </w:rPr>
        <w:t>&lt;/p&gt;&lt;p&gt;&lt;img src="/static-img/hv5AAFRHz5_Zf97RNKocTw.jpg"&gt;&lt;/p&gt;&lt;p&gt;</w:t>
      </w:r>
      <w:r>
        <w:rPr>
          <w:sz w:val="32"/>
          <w:szCs w:val="32"/>
        </w:rPr>
        <w:t>夜盲症患者在不同程度上会出现视力模糊、看东西困难甚至完全失明的情况，这些都是因为眼睛接收到的光线不足以刺激视网膜上的感光细胞，使得人眼无法产生清晰图像。同时，他们还可能会感到眼睛干涩、头痛和疲劳，因为他们需要更长时间才能适应亮度变化，从而调整到最佳观看状态。</w:t>
      </w:r>
      <w:r>
        <w:rPr>
          <w:sz w:val="32"/>
          <w:szCs w:val="32"/>
        </w:rPr>
        <w:t>&lt;/p&gt;&lt;p&gt;diagnosis of night blindness txt&lt;/p&gt;&lt;p&gt;&lt;img src="/static-img/INoRqGU58ICgA4SBSXkL5g.jpg"&gt;&lt;/p&gt;&lt;p&gt;</w:t>
      </w:r>
      <w:r>
        <w:rPr>
          <w:sz w:val="32"/>
          <w:szCs w:val="32"/>
        </w:rPr>
        <w:t>识别并诊断：对抗黑暗中的挑战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和诊断对于治疗任何类型的眼部疾病都至关重要。医生通常通过进行详细询问（包括家庭史）以及简单的验光测试来开始诊断过程。如果怀疑存在夜间视力障碍，则需要进一步进行</w:t>
      </w:r>
      <w:r>
        <w:rPr>
          <w:sz w:val="32"/>
          <w:szCs w:val="32"/>
        </w:rPr>
        <w:t>ERG</w:t>
      </w:r>
      <w:r>
        <w:rPr>
          <w:sz w:val="32"/>
          <w:szCs w:val="32"/>
        </w:rPr>
        <w:t>（电阻率图）检查，以评估电位反应。此外，还可以通过血液检测来确定是否存在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等情况。</w:t>
      </w:r>
      <w:r>
        <w:rPr>
          <w:sz w:val="32"/>
          <w:szCs w:val="32"/>
        </w:rPr>
        <w:t>&lt;/p&gt;&lt;p&gt;treatment for night blindness txt&lt;/p&gt;&lt;p&gt;</w:t>
      </w:r>
      <w:r>
        <w:rPr>
          <w:sz w:val="32"/>
          <w:szCs w:val="32"/>
        </w:rPr>
        <w:t>光明之路：治疗方法及其效果探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诊了夜盲症之后，可以采取多种治疗措施，其中最常见的是增加摄入维生</w:t>
      </w:r>
      <w:r>
        <w:rPr>
          <w:sz w:val="32"/>
          <w:szCs w:val="32"/>
        </w:rPr>
        <w:t>stoff A-rich</w:t>
      </w:r>
      <w:r>
        <w:rPr>
          <w:sz w:val="32"/>
          <w:szCs w:val="32"/>
        </w:rPr>
        <w:t xml:space="preserve">食物，如鱼油、蛋黄酱或绿叶蔬菜，或服用补充剂。但对于严重且由遺傳問題引起的情况，有时还需考虑手术作为最后的手段，比如进行視網膜移植 </w:t>
      </w:r>
      <w:r>
        <w:rPr>
          <w:sz w:val="32"/>
          <w:szCs w:val="32"/>
        </w:rPr>
        <w:t>surge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prevention and management of night blindness txt&lt;/p&gt;&lt;p&gt;</w:t>
      </w:r>
      <w:r>
        <w:rPr>
          <w:sz w:val="32"/>
          <w:szCs w:val="32"/>
        </w:rPr>
        <w:t>预防黑暗侵袭—管理策略与预防措施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无完全治愈所有类型</w:t>
      </w:r>
      <w:r>
        <w:rPr>
          <w:sz w:val="32"/>
          <w:szCs w:val="32"/>
        </w:rPr>
        <w:t>nightblindness</w:t>
      </w:r>
      <w:r>
        <w:rPr>
          <w:sz w:val="32"/>
          <w:szCs w:val="32"/>
        </w:rPr>
        <w:t>的手段，但正确的饮食习惯和生活方式能够帮助预防其发生。在营养丰富且健康的人群中，维护足够量的維他命</w:t>
      </w:r>
      <w:r>
        <w:rPr>
          <w:sz w:val="32"/>
          <w:szCs w:val="32"/>
        </w:rPr>
        <w:t>A</w:t>
      </w:r>
      <w:r>
        <w:rPr>
          <w:sz w:val="32"/>
          <w:szCs w:val="32"/>
        </w:rPr>
        <w:t>成为关键。而对于已经患有此类问题的人来说，更要注意定期就医，并遵循医生的建议来控制状况，不让它影响日常生活。</w:t>
      </w:r>
      <w:r>
        <w:rPr>
          <w:sz w:val="32"/>
          <w:szCs w:val="32"/>
        </w:rPr>
        <w:t>&lt;/p&gt;&lt;p&gt;&lt;a href = "/doc/685024-</w:t>
      </w:r>
      <w:r>
        <w:rPr>
          <w:sz w:val="32"/>
          <w:szCs w:val="32"/>
        </w:rPr>
        <w:t>夜盲症光感异常的生活世界</w:t>
      </w:r>
      <w:r>
        <w:rPr>
          <w:sz w:val="32"/>
          <w:szCs w:val="32"/>
        </w:rPr>
        <w:t>.doc" rel="alternate" download="685024-</w:t>
      </w:r>
      <w:r>
        <w:rPr>
          <w:sz w:val="32"/>
          <w:szCs w:val="32"/>
        </w:rPr>
        <w:t>夜盲症光感异常的生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