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韵绘就的军婚恋曲止渴之旅中的相遇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战场上，两颗心在沙漠中寻找着那份久违的水源。他们是来自不同世界的人，他们之间没有共同语言，没有相似的背景，却因为命运的安排，在一个无人知晓的地方结下了缘分。在这片被战争征服的地球上，仅有秋韵这个名字留给了他们一丝希望。</w:t>
      </w:r>
      <w:r>
        <w:rPr>
          <w:sz w:val="32"/>
          <w:szCs w:val="32"/>
        </w:rPr>
        <w:t>&lt;/p&gt;&lt;p&gt;</w:t>
      </w:r>
      <w:r>
        <w:rPr>
          <w:sz w:val="32"/>
          <w:szCs w:val="32"/>
        </w:rPr>
        <w:t>遭遇与最初相识</w:t>
      </w:r>
      <w:r>
        <w:rPr>
          <w:sz w:val="32"/>
          <w:szCs w:val="32"/>
        </w:rPr>
        <w:t>&lt;/p&gt;&lt;p&gt;&lt;img src="/static-img/Vi2aepC5M2cqgfCGxiPz2w.jpg"&gt;&lt;/p&gt;&lt;p&gt;</w:t>
      </w:r>
      <w:r>
        <w:rPr>
          <w:sz w:val="32"/>
          <w:szCs w:val="32"/>
        </w:rPr>
        <w:t>在那片荒凉而宁静的地方，一位年轻士兵为了完成任务，被迫穿越了一片似乎永无尽头的大沙漠。他的身影在阳光下显得那么孤单，他不知道前方还有多远，也不知道自己是否能够找到生还。但就在他快要放弃时，突然间，一股清泉从地下涌出，让他重新找到了活下去的勇气。他停下来喝水，那个瞬间，他仿佛听见了一声温柔的声音，那声音像是来自另一个世界，而那个声音背后，是一位女孩，她叫做李雨欣。</w:t>
      </w:r>
      <w:r>
        <w:rPr>
          <w:sz w:val="32"/>
          <w:szCs w:val="32"/>
        </w:rPr>
        <w:t>&lt;/p&gt;&lt;p&gt;</w:t>
      </w:r>
      <w:r>
        <w:rPr>
          <w:sz w:val="32"/>
          <w:szCs w:val="32"/>
        </w:rPr>
        <w:t>军婚之约</w:t>
      </w:r>
      <w:r>
        <w:rPr>
          <w:sz w:val="32"/>
          <w:szCs w:val="32"/>
        </w:rPr>
        <w:t>&lt;/p&gt;&lt;p&gt;&lt;img src="/static-img/1lMcpvi4FVfx_wPHAvExtw.jpg"&gt;&lt;/p&gt;&lt;p&gt;</w:t>
      </w:r>
      <w:r>
        <w:rPr>
          <w:sz w:val="32"/>
          <w:szCs w:val="32"/>
        </w:rPr>
        <w:t>随着时间流逝，这两个人的关系逐渐加深，他们开始互相依靠，不再只是陌生的同僚，而是彼此唯一可以信赖的人。当战争爆发，他们被迫结婚，以便更好地合作和保护彼此。在这样的军婚中，他们发现原来真正的爱情不需要任何理由，只需要彼此的心跳，就能让整个世界停止动弹。</w:t>
      </w:r>
      <w:r>
        <w:rPr>
          <w:sz w:val="32"/>
          <w:szCs w:val="32"/>
        </w:rPr>
        <w:t>&lt;/p&gt;&lt;p&gt;1V1H</w:t>
      </w:r>
      <w:r>
        <w:rPr>
          <w:sz w:val="32"/>
          <w:szCs w:val="32"/>
        </w:rPr>
        <w:t>的情感纠缠</w:t>
      </w:r>
      <w:r>
        <w:rPr>
          <w:sz w:val="32"/>
          <w:szCs w:val="32"/>
        </w:rPr>
        <w:t>&lt;/p&gt;&lt;p&gt;&lt;img src="/static-img/StKTA-h8iPfGq6bd6u6Gng.jpg"&gt;&lt;/p&gt;&lt;p&gt;</w:t>
      </w:r>
      <w:r>
        <w:rPr>
          <w:sz w:val="32"/>
          <w:szCs w:val="32"/>
        </w:rPr>
        <w:t>随着日子的一天天过去，他们之间的情感变得更加复杂。每当夜幕降临，每当他们躺在一起时，都会有更多的话题，无论是关于未来的梦想还是关于过去的一些回忆。那份默契、那份理解，让他们忘记了周围喧嚣，更专注于这段特殊而又珍贵的情感交流。</w:t>
      </w:r>
      <w:r>
        <w:rPr>
          <w:sz w:val="32"/>
          <w:szCs w:val="32"/>
        </w:rPr>
        <w:t>&lt;/p&gt;&lt;p&gt;</w:t>
      </w:r>
      <w:r>
        <w:rPr>
          <w:sz w:val="32"/>
          <w:szCs w:val="32"/>
        </w:rPr>
        <w:t>止渴之旅中的挑战</w:t>
      </w:r>
      <w:r>
        <w:rPr>
          <w:sz w:val="32"/>
          <w:szCs w:val="32"/>
        </w:rPr>
        <w:t>&lt;/p&gt;&lt;p&gt;&lt;img src="/static-img/8cKXQK2gbRhiMgRmztfbxA.jpg"&gt;&lt;/p&gt;&lt;p&gt;</w:t>
      </w:r>
      <w:r>
        <w:rPr>
          <w:sz w:val="32"/>
          <w:szCs w:val="32"/>
        </w:rPr>
        <w:t>然而，这段美好的感情并不是没有挑战。一场突如其来的袭击让李雨欣失踪，而他必须独自一人去寻找她。这次长途跋涉充满了危险，但也成为了他和秋韵心灵深处对抗恐惧和不安的手足情谊，最终，在无数风雨之后，他终于找到了她，并且决定用余生守护她的身边。</w:t>
      </w:r>
      <w:r>
        <w:rPr>
          <w:sz w:val="32"/>
          <w:szCs w:val="32"/>
        </w:rPr>
        <w:t>&lt;/p&gt;&lt;p&gt;</w:t>
      </w:r>
      <w:r>
        <w:rPr>
          <w:sz w:val="32"/>
          <w:szCs w:val="32"/>
        </w:rPr>
        <w:t>秋韵绘就的小确幸生活</w:t>
      </w:r>
      <w:r>
        <w:rPr>
          <w:sz w:val="32"/>
          <w:szCs w:val="32"/>
        </w:rPr>
        <w:t>&lt;/p&gt;&lt;p&gt;&lt;img src="/static-img/6jr8Ccp0F1IwyHvv8fxbXw.jpg"&gt;&lt;/p&gt;&lt;p&gt;</w:t>
      </w:r>
      <w:r>
        <w:rPr>
          <w:sz w:val="32"/>
          <w:szCs w:val="32"/>
        </w:rPr>
        <w:t>回到基地后，两人选择过一种平凡却幸福的小确幸生活。在每天重复劳作中，他们学会珍惜眼前的每一刻，因为只有这样才能让那些往昔难以置信的事情成为现在温暖的心头火种。而秋韵，则通过她的文字，将这段奇妙又真实的故事传递给世人，让所有听到的人都能感受到战争后的希望与安宁。</w:t>
      </w:r>
      <w:r>
        <w:rPr>
          <w:sz w:val="32"/>
          <w:szCs w:val="32"/>
        </w:rPr>
        <w:t>&lt;/p&gt;&lt;p&gt;</w:t>
      </w:r>
      <w:r>
        <w:rPr>
          <w:sz w:val="32"/>
          <w:szCs w:val="32"/>
        </w:rPr>
        <w:t>永恒的情意绀长</w:t>
      </w:r>
      <w:r>
        <w:rPr>
          <w:sz w:val="32"/>
          <w:szCs w:val="32"/>
        </w:rPr>
        <w:t>&lt;/p&gt;&lt;p&gt;</w:t>
      </w:r>
      <w:r>
        <w:rPr>
          <w:sz w:val="32"/>
          <w:szCs w:val="32"/>
        </w:rPr>
        <w:t>直到有一天，当退伍士兵们聚集起来交换着往事时，李雨欣走上了讲台，用最简单的话语描述了一段丰富而又纯粹的情感经历。她告诉大家，无论未来如何变化，只要有爱，就不会感到空虚；只要有支持，就不会感到孤独。而那个时候，她手里紧握着的是一本书——《止渴军婚》——作者名为秋韵，它记录下了她和那个曾经陌生的男人之间的一切。书页上的字迹虽然模糊，但那份力量却如同春天里的第一阵细雨一般温柔而坚定，为所有听众带来了新的启示：即使是在最艰苦的情况下，也总有人愿意伸出援手，用自己的方式去照亮这个世界。</w:t>
      </w:r>
      <w:r>
        <w:rPr>
          <w:sz w:val="32"/>
          <w:szCs w:val="32"/>
        </w:rPr>
        <w:t>&lt;/p&gt;&lt;p&gt;&lt;a href = "/doc/685044-</w:t>
      </w:r>
      <w:r>
        <w:rPr>
          <w:sz w:val="32"/>
          <w:szCs w:val="32"/>
        </w:rPr>
        <w:t>秋韵绘就的军婚恋曲止渴之旅中的相遇与共鸣</w:t>
      </w:r>
      <w:r>
        <w:rPr>
          <w:sz w:val="32"/>
          <w:szCs w:val="32"/>
        </w:rPr>
        <w:t>.doc" rel="alternate" download="685044-</w:t>
      </w:r>
      <w:r>
        <w:rPr>
          <w:sz w:val="32"/>
          <w:szCs w:val="32"/>
        </w:rPr>
        <w:t>秋韵绘就的军婚恋曲止渴之旅中的相遇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