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我怎么就遇到这么一个国医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小破站上，总是有各种各样的故事和角色出现，但今天要跟你聊的，却是一位超乎想象的国医妃。她不仅拥有绝世美貌，还掌握了一手高深无比的中医技能。别看她穿着华丽、举止优雅，但是当她拿起药方，开始诊治时，那眼神里却透露出一丝坚定与冷静。</w:t>
      </w:r>
      <w:r>
        <w:rPr>
          <w:sz w:val="32"/>
          <w:szCs w:val="32"/>
        </w:rPr>
        <w:t>&lt;/p&gt;&lt;p&gt;&lt;img src="/static-img/UVSrYyOLeOz2pETOZwj_U48pRzzFQyAzpGIX-oRztIgvKvqf5ROJFwvZewnhLZvj.jpg"&gt;&lt;/p&gt;&lt;p&gt;</w:t>
      </w:r>
      <w:r>
        <w:rPr>
          <w:sz w:val="32"/>
          <w:szCs w:val="32"/>
        </w:rPr>
        <w:t>她的名字叫做周兰，是一个家族传承了几百年的名医之家女儿。在年轻的时候，她就展现出了非凡的医学才能，不仅能够准确诊断疾病，而且还能通过一些奇特的手法，让那些看似无救的人活了下来。周兰虽然出身豪门，但她的性格却异常低调，对于外界的一切关注都表现得非常淡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突发严重感冒，被迫躺在床上整整十天。这时候，一位老道士推荐了一位“最牛国医妃”来给我治疗。我本以为这只是个听起来可笑的话题。但没想到，这位国医妃真的让我见识到了什么才叫真正的医学天赋。</w:t>
      </w:r>
      <w:r>
        <w:rPr>
          <w:sz w:val="32"/>
          <w:szCs w:val="32"/>
        </w:rPr>
        <w:t>&lt;/p&gt;&lt;p&gt;&lt;img src="/static-img/-VSUC9McnVkLfAFB4P9JsY8pRzzFQyAzpGIX-oRztIiPZ3oTV8AKQjw-n694YyglDOGmIKBHDcC6jpGIXRH6u717seX5ZpgIBEaDjumQAOG7WO6NJ_D0_ivaN0d_yWbMa1b1Mhw4jzb_Oo7Frcj7rwbEnNs2AUVD0Z1LqXYJaSiuy1L0kXRKBRfRhxabKgqB39yZtQ6utKt1f0R5TPrQGIGX1yRVs72hoZdVg19zgog.jpg"&gt;&lt;/p&gt;&lt;p&gt;</w:t>
      </w:r>
      <w:r>
        <w:rPr>
          <w:sz w:val="32"/>
          <w:szCs w:val="32"/>
        </w:rPr>
        <w:t>第一次见面时，她只是微笑着坐下，然后问了我几个问题，像是我的脉搏、呼吸等，然后又仔细地观察我的脸色。我被她的专业打动，不禁对她产生了好奇和敬意。而后，她提出了一个治疗方案——用一种特殊草药泡水喝，以及调整生活习惯。她说这是根据我的体质制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服用和调整，我慢慢康复，最终完全恢复健康。当我询问如何报答时，她只笑着说：“继续保持健康就是对您的最大回报。”这种态度让人心动，也让我更加理解为何有人会称她为“最牛国医妃”。</w:t>
      </w:r>
      <w:r>
        <w:rPr>
          <w:sz w:val="32"/>
          <w:szCs w:val="32"/>
        </w:rPr>
        <w:t>&lt;/p&gt;&lt;p&gt;&lt;img src="/static-img/1vO63mkCJ6Q8GZfk5qUBdI8pRzzFQyAzpGIX-oRztIiPZ3oTV8AKQjw-n694YyglDOGmIKBHDcC6jpGIXRH6u717seX5ZpgIBEaDjumQAOG7WO6NJ_D0_ivaN0d_yWbMa1b1Mhw4jzb_Oo7Frcj7rwbEnNs2AUVD0Z1LqXYJaSiuy1L0kXRKBRfRhxabKgqB39yZtQ6utKt1f0R5TPrQGIGX1yRVs72hoZdVg19zgog.jpg"&gt;&lt;/p&gt;&lt;p&gt;</w:t>
      </w:r>
      <w:r>
        <w:rPr>
          <w:sz w:val="32"/>
          <w:szCs w:val="32"/>
        </w:rPr>
        <w:t>随后的日子里，我不再单纯地把周兰视作普通的一名皇宫中的女子，而是将她视为那个默默帮助过自己的人。每当听到关于中医疗法的事情，都忍不住想起那位隐藏在皇宫深处的小小国医妃，并暗自祈愿她能永远保持这一份善良与智慧，因为只有这样，“最牛”才能持续下去。</w:t>
      </w:r>
      <w:r>
        <w:rPr>
          <w:sz w:val="32"/>
          <w:szCs w:val="32"/>
        </w:rPr>
        <w:t>&lt;/p&gt;&lt;p&gt;&lt;a href = "/doc/685597-</w:t>
      </w:r>
      <w:r>
        <w:rPr>
          <w:sz w:val="32"/>
          <w:szCs w:val="32"/>
        </w:rPr>
        <w:t>最牛国医妃我怎么就遇到这么一个国医妃了</w:t>
      </w:r>
      <w:r>
        <w:rPr>
          <w:sz w:val="32"/>
          <w:szCs w:val="32"/>
        </w:rPr>
        <w:t>.doc" rel="alternate" download="685597-</w:t>
      </w:r>
      <w:r>
        <w:rPr>
          <w:sz w:val="32"/>
          <w:szCs w:val="32"/>
        </w:rPr>
        <w:t>最牛国医妃我怎么就遇到这么一个国医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