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都快断了的孽徒生活背负重任与追求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都快断了的孽徒生活：背负重任与追求梦想的故事</w:t>
      </w:r>
      <w:r>
        <w:rPr>
          <w:sz w:val="32"/>
          <w:szCs w:val="32"/>
        </w:rPr>
        <w:t>&lt;/p&gt;&lt;p&gt;</w:t>
      </w:r>
      <w:r>
        <w:rPr>
          <w:sz w:val="32"/>
          <w:szCs w:val="32"/>
        </w:rPr>
        <w:t>在这个世界上，有些人被命运赋予了一份特殊的使命，他们不仅要承担起自己的责任，还要帮助他人克服困难，实现自己的梦想。这些人的存在，就像是天上的星辰，虽然他们看似孤独，但却是引领我们前行的灯塔。</w:t>
      </w:r>
      <w:r>
        <w:rPr>
          <w:sz w:val="32"/>
          <w:szCs w:val="32"/>
        </w:rPr>
        <w:t>&lt;/p&gt;&lt;p&gt;&lt;img src="/static-img/-531JWVz02o0xWTqTIVkJQ.jpg"&gt;&lt;/p&gt;&lt;p&gt;</w:t>
      </w:r>
      <w:r>
        <w:rPr>
          <w:sz w:val="32"/>
          <w:szCs w:val="32"/>
        </w:rPr>
        <w:t>孽徒为师的腰都快断了，是啥？这句话并不简单，它代表着一种无私和坚持。孜然地教导、指点迷津，不计较个人得失，只为让学生们能够更好地成长。这是一种极其自律和牺牲精神，也是对知识传递的一种深刻理解。</w:t>
      </w:r>
      <w:r>
        <w:rPr>
          <w:sz w:val="32"/>
          <w:szCs w:val="32"/>
        </w:rPr>
        <w:t>&lt;/p&gt;&lt;p&gt;</w:t>
      </w:r>
      <w:r>
        <w:rPr>
          <w:sz w:val="32"/>
          <w:szCs w:val="32"/>
        </w:rPr>
        <w:t>首先，我们来谈谈孜然地教导。每一位老师，无论是在书本上还是在现实中，都需要不断学习和更新知识库，这样才能给学生们提供最新最准确的情报。在教育领域里，每一个新概念、新理论都是挑战，是考验。而那些能将复杂的问题简化到易懂程度，并且耐心解答学生疑惑的人，其智慧之大、耐心之厚令人敬佩。</w:t>
      </w:r>
      <w:r>
        <w:rPr>
          <w:sz w:val="32"/>
          <w:szCs w:val="32"/>
        </w:rPr>
        <w:t>&lt;/p&gt;&lt;p&gt;&lt;img src="/static-img/JKBkf5OKrNxi_cPoapU1Eg.jpg"&gt;&lt;/p&gt;&lt;p&gt;</w:t>
      </w:r>
      <w:r>
        <w:rPr>
          <w:sz w:val="32"/>
          <w:szCs w:val="32"/>
        </w:rPr>
        <w:t>其次，我们要讨论的是指点迷津。这并不是简单的指导，而是一种带领方式，让学员能够自己找到问题解决的方法。在这个过程中，老师既不能直接告诉答案，更不能替代学员思考，而应该引导他们去探索、去发现，这样的学习方式不仅锻炼了学员的手脑协调能力，还培养了他们独立解决问题的心态。</w:t>
      </w:r>
      <w:r>
        <w:rPr>
          <w:sz w:val="32"/>
          <w:szCs w:val="32"/>
        </w:rPr>
        <w:t>&lt;/p&gt;&lt;p&gt;</w:t>
      </w:r>
      <w:r>
        <w:rPr>
          <w:sz w:val="32"/>
          <w:szCs w:val="32"/>
        </w:rPr>
        <w:t>再来说说没有计较个人得失。教育工作往往充满变数，一堂课可能因为某个小插曲而完全改变方向，但真正优秀的老师会淡定应对，不因结果变化而动摇。在这种情况下，他或她所付出的努力并不只是为了课堂效果，更重要的是为了那份对于知识传递、教育理念执行力的一种信仰和担当。</w:t>
      </w:r>
      <w:r>
        <w:rPr>
          <w:sz w:val="32"/>
          <w:szCs w:val="32"/>
        </w:rPr>
        <w:t>&lt;/p&gt;&lt;p&gt;&lt;img src="/static-img/riFmiXe1VV1ng6-1wRTaOA.jpg"&gt;&lt;/p&gt;&lt;p&gt;</w:t>
      </w:r>
      <w:r>
        <w:rPr>
          <w:sz w:val="32"/>
          <w:szCs w:val="32"/>
        </w:rPr>
        <w:t>然后，我们来聊聊那种牺牲精神。一旦踏入教学岗位，就意味着开始了一段艰苦卓绝的人生旅程。有时候，身心俱疲时，即便是休息也是奢侈品，因为学校的事务总是不停歇。但即使如此，那些真正热爱教育的人依旧不会放弃，他们相信只有通过不懈努力与奉献，最终能够看到希望落定的那一天。</w:t>
      </w:r>
      <w:r>
        <w:rPr>
          <w:sz w:val="32"/>
          <w:szCs w:val="32"/>
        </w:rPr>
        <w:t>&lt;/p&gt;&lt;p&gt;</w:t>
      </w:r>
      <w:r>
        <w:rPr>
          <w:sz w:val="32"/>
          <w:szCs w:val="32"/>
        </w:rPr>
        <w:t>最后，要说到对知识传递的一种深刻理解。不仅仅是教授技能或灌输信息，更重要的是启发思考，让学生们从事物中寻找规律，从问题中悟出道理。在这样一种文化氛围下，每一次授课都不再单纯成为一次信息输入，而是一个灵魂激荡的地方，在这里，无形中的力量被释放出来，使得每个参与其中的人都受益匪浅。</w:t>
      </w:r>
      <w:r>
        <w:rPr>
          <w:sz w:val="32"/>
          <w:szCs w:val="32"/>
        </w:rPr>
        <w:t>&lt;/p&gt;&lt;p&gt;&lt;img src="/static-img/QO-E_jK5811qTBsPuAuPJA.jpg"&gt;&lt;/p&gt;&lt;p&gt;</w:t>
      </w:r>
      <w:r>
        <w:rPr>
          <w:sz w:val="32"/>
          <w:szCs w:val="32"/>
        </w:rPr>
        <w:t>综上所述，“孽徒为师”的存在，是一个充满挑战但又极具意义的事情。他或她的“腰都快断了”，并非表明他失败或无能相反，他成功地把握住了这一切，把这份责任转化成了推动社会进步和人类文明发展不可多得的一笔宝贵财富。如果没有这样的“孽徒”，我们的未来恐怕会更加黯淡无光。</w:t>
      </w:r>
      <w:r>
        <w:rPr>
          <w:sz w:val="32"/>
          <w:szCs w:val="32"/>
        </w:rPr>
        <w:t>&lt;/p&gt;&lt;p&gt;&lt;a href = "/doc/686043-</w:t>
      </w:r>
      <w:r>
        <w:rPr>
          <w:sz w:val="32"/>
          <w:szCs w:val="32"/>
        </w:rPr>
        <w:t>腰都快断了的孽徒生活背负重任与追求梦想的故事</w:t>
      </w:r>
      <w:r>
        <w:rPr>
          <w:sz w:val="32"/>
          <w:szCs w:val="32"/>
        </w:rPr>
        <w:t>.doc" rel="alternate" download="686043-</w:t>
      </w:r>
      <w:r>
        <w:rPr>
          <w:sz w:val="32"/>
          <w:szCs w:val="32"/>
        </w:rPr>
        <w:t>腰都快断了的孽徒生活背负重任与追求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