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电视剧中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家花旦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电视剧中的女性魅力</w:t>
      </w:r>
      <w:r>
        <w:rPr>
          <w:sz w:val="32"/>
          <w:szCs w:val="32"/>
        </w:rPr>
        <w:t>&lt;/p&gt;&lt;p&gt;&lt;img src="/static-img/lE5OIwvka1MPkO010hgPQJhp9ifySIfMP8OZ0mcRaOvSl9FAb2wiBTFl11fpS0Vc.jpg"&gt;&lt;/p&gt;&lt;p&gt;TVB</w:t>
      </w:r>
      <w:r>
        <w:rPr>
          <w:sz w:val="32"/>
          <w:szCs w:val="32"/>
        </w:rPr>
        <w:t>当家花旦的演技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电视剧中，当家花旦往往是观众关注的焦点。他们不仅拥有出色的演技，更有独特的个性和迷人的外表，这些都为她们赢得了观众的心。</w:t>
      </w:r>
      <w:r>
        <w:rPr>
          <w:sz w:val="32"/>
          <w:szCs w:val="32"/>
        </w:rPr>
        <w:t>&lt;/p&gt;&lt;p&gt;&lt;img src="/static-img/-Za85Oc3hZdyK2TcAGgG-5hp9ifySIfMP8OZ0mcRaOtlLKi7EUf37P17l6w9zWmU3sIdr_AV6FLwekuLPU5puIacC6NZvPTxOBDAhmkS_XWP1lX3mQRcJdEl9aQ7q0JKw8i3uqlZVQ9V4JZ1Dtg8PpdqsVHL1_sH7SGqgqPwkuOxtyoGX5zRMGPSgcvCb_WYCugNywv6jTnA22-Yuv2jfTjrXYpIvsc2YpUpYGwoQhKJTx44BtNZC4S8bbrvNmppOH0mUfhH4MCzIsTrGXrELQh4cMDYWcDhdBuLt_dk8ng.jpg"&gt;&lt;/p&gt;&lt;p&gt;</w:t>
      </w:r>
      <w:r>
        <w:rPr>
          <w:sz w:val="32"/>
          <w:szCs w:val="32"/>
        </w:rPr>
        <w:t>花旦角色塑造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家花旦在剧中扮演的是多变而复杂的角色，她们需要通过不同的情境来展现自己的才华。这要求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有着极强的情感表达能力和丰富的情感体验，从而让角色的形象更加真实可信。</w:t>
      </w:r>
      <w:r>
        <w:rPr>
          <w:sz w:val="32"/>
          <w:szCs w:val="32"/>
        </w:rPr>
        <w:t>&lt;/p&gt;&lt;p&gt;&lt;img src="/static-img/WG0B-6n5Fip5v702wtt0d5hp9ifySIfMP8OZ0mcRaOtlLKi7EUf37P17l6w9zWmU3sIdr_AV6FLwekuLPU5puIacC6NZvPTxOBDAhmkS_XWP1lX3mQRcJdEl9aQ7q0JKw8i3uqlZVQ9V4JZ1Dtg8PpdqsVHL1_sH7SGqgqPwkuOxtyoGX5zRMGPSgcvCb_WYCugNywv6jTnA22-Yuv2jfTjrXYpIvsc2YpUpYGwoQhKJTx44BtNZC4S8bbrvNmppOH0mUfhH4MCzIsTrGXrELQh4cMDYWcDhdBuLt_dk8ng.jpg"&gt;&lt;/p&gt;&lt;p&gt;</w:t>
      </w:r>
      <w:r>
        <w:rPr>
          <w:sz w:val="32"/>
          <w:szCs w:val="32"/>
        </w:rPr>
        <w:t>花旦与时尚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通常会选择符合角色的时尚风格，这样的穿搭不仅能够增强角色形象，还能提升她们作为偶像的地位。在红毯上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总能以优雅又时髦的姿态吸引眼球。</w:t>
      </w:r>
      <w:r>
        <w:rPr>
          <w:sz w:val="32"/>
          <w:szCs w:val="32"/>
        </w:rPr>
        <w:t>&lt;/p&gt;&lt;p&gt;&lt;img src="/static-img/aI71OZDwpAAFHy8ApQdjx5hp9ifySIfMP8OZ0mcRaOtlLKi7EUf37P17l6w9zWmU3sIdr_AV6FLwekuLPU5puIacC6NZvPTxOBDAhmkS_XWP1lX3mQRcJdEl9aQ7q0JKw8i3uqlZVQ9V4JZ1Dtg8PpdqsVHL1_sH7SGqgqPwkuOxtyoGX5zRMGPSgcvCb_WYCugNywv6jTnA22-Yuv2jfTjrXYpIvsc2YpUpYGwoQhKJTx44BtNZC4S8bbrvNmppOH0mUfhH4MCzIsTrGXrELQh4cMDYWcDhdBuLt_dk8ng.jpg"&gt;&lt;/p&gt;&lt;p&gt;</w:t>
      </w:r>
      <w:r>
        <w:rPr>
          <w:sz w:val="32"/>
          <w:szCs w:val="32"/>
        </w:rPr>
        <w:t>花旦背后的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当家的并不容易，每位当家花旦都经过了无数次挑战和失败。她们不断地学习、练习，以确保每一次出现在屏幕上的自己都是完美无瑕。这种对工作的热忱也是她们成功不可或缺的一部分。</w:t>
      </w:r>
      <w:r>
        <w:rPr>
          <w:sz w:val="32"/>
          <w:szCs w:val="32"/>
        </w:rPr>
        <w:t>&lt;/p&gt;&lt;p&gt;&lt;img src="/static-img/31i429OfVgARoVk5UImFHJhp9ifySIfMP8OZ0mcRaOtlLKi7EUf37P17l6w9zWmU3sIdr_AV6FLwekuLPU5puIacC6NZvPTxOBDAhmkS_XWP1lX3mQRcJdEl9aQ7q0JKw8i3uqlZVQ9V4JZ1Dtg8PpdqsVHL1_sH7SGqgqPwkuOxtyoGX5zRMGPSgcvCb_WYCugNywv6jTnA22-Yuv2jfTjrXYpIvsc2YpUpYGwoQhKJTx44BtNZC4S8bbrvNmppOH0mUfhH4MCzIsTrGXrELQh4cMDYWcDhdBuLt_dk8ng.jpg"&gt;&lt;/p&gt;&lt;p&gt;</w:t>
      </w:r>
      <w:r>
        <w:rPr>
          <w:sz w:val="32"/>
          <w:szCs w:val="32"/>
        </w:rPr>
        <w:t>花旦如何影响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在剧中的表现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丹常常会影响着观众对于家庭、爱情等方面价值观念的一些改变。它们向人们展示了一种理想化的人生状态，让人们从中汲取到正面的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未来我们可能会看到更多类型多样的“当家”人物出现，不再局限于传统意义上的“女一号”。这样的变化将带来新的视觉享受，也许我们还会见识到更多具有创新精神和深度内涵内容作品。</w:t>
      </w:r>
      <w:r>
        <w:rPr>
          <w:sz w:val="32"/>
          <w:szCs w:val="32"/>
        </w:rPr>
        <w:t>&lt;/p&gt;&lt;p&gt;&lt;a href = "/doc/686079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电视剧中的女性魅力</w:t>
      </w:r>
      <w:r>
        <w:rPr>
          <w:sz w:val="32"/>
          <w:szCs w:val="32"/>
        </w:rPr>
        <w:t>.doc" rel="alternate" download="686079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电视剧中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