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亲眼见证当葡萄成熟它的美好就随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眼见证：当葡萄成熟，它的美好就随你！</w:t>
      </w:r>
      <w:r>
        <w:rPr>
          <w:sz w:val="32"/>
          <w:szCs w:val="32"/>
        </w:rPr>
        <w:t>&lt;/p&gt;&lt;p&gt;&lt;img src="/static-img/gSNFRdCZc_PUB1XibS2Jhpv85TX-Nz39TkN-qclUeA3GFfKtg7bxWhYczdjPp9rx.jpg"&gt;&lt;/p&gt;&lt;p&gt;</w:t>
      </w:r>
      <w:r>
        <w:rPr>
          <w:sz w:val="32"/>
          <w:szCs w:val="32"/>
        </w:rPr>
        <w:t>在这个世界上，有一种果实，自古以来就被人们称道，它不仅是味蕾的享受，更是一种生活的智慧。它就是那令人垂涎三尺的葡萄。每当秋风送爽，阳光照耀下，那些原本坚硬、外皮覆盖着小小尖刺的小球体渐渐地变得饱满、色泽丰富，开始了它们最有趣的一场戏——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时节，是葡萄最为人所喜爱的时候，因为这时候它们释放出了独有的香气，让人忍不住想要尝一口。但是，这并不意味着所有的人都能轻易品尝到这些香甜多汁的佳肴。在一些地方，只有付费才能欣赏那些优质葡萄园里成熟时节免费观看完整版。</w:t>
      </w:r>
      <w:r>
        <w:rPr>
          <w:sz w:val="32"/>
          <w:szCs w:val="32"/>
        </w:rPr>
        <w:t>&lt;/p&gt;&lt;p&gt;&lt;img src="/static-img/vPsjHNFeV-4Udx92xVarxJv85TX-Nz39TkN-qclUeA2056JtONfePdpqUawFZbNvF0pW8h1YuHpTMmS0e7LOTQ.jpg"&gt;&lt;/p&gt;&lt;p&gt;</w:t>
      </w:r>
      <w:r>
        <w:rPr>
          <w:sz w:val="32"/>
          <w:szCs w:val="32"/>
        </w:rPr>
        <w:t>但是，在某些特别的地方，你可以遇到这样的情况：当葡萄成熟时，不必再花一分钱，就能自由地去感受那份无价之宝。想象一下，在一个宁静的午后，你穿过一片郁郁葱葱的小路，一群忙碌于收获的是农民们，他们微笑着欢迎你的到来。你终于来到了那个梦寐以求的地方，那儿摆满了各式各样的葡萄树，每一颗都像是等待你一样，透明且晶莹剔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不是观众，而是一个参与者。你可以自己摘取那些已经软化、颜色深沉的大大小小葡萄，然后带回家，用它们制作出各种精致的小吃，或是直接享用那种新鲜出炉，从树上摘下的味道。这种感觉，就像是在一次旅行中发现了一处未知的天堂。</w:t>
      </w:r>
      <w:r>
        <w:rPr>
          <w:sz w:val="32"/>
          <w:szCs w:val="32"/>
        </w:rPr>
        <w:t>&lt;/p&gt;&lt;p&gt;&lt;img src="/static-img/HLqrL0vff41ZEjZzoEF9xZv85TX-Nz39TkN-qclUeA2056JtONfePdpqUawFZbNvF0pW8h1YuHpTMmS0e7LOTQ.jpg"&gt;&lt;/p&gt;&lt;p&gt;</w:t>
      </w:r>
      <w:r>
        <w:rPr>
          <w:sz w:val="32"/>
          <w:szCs w:val="32"/>
        </w:rPr>
        <w:t>当然，这一切并非没有代价。为了让我们能够这样做，需要有一段时间和努力去培育这些植物，使其健康茁壮。这也是一种投资，对未来充满期待。而对于我们来说，只要心怀感激，我们就应该珍惜这一刻，因为这可能是我们与大自然最真挚的情感交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葡萄成熟时免费观看完整版”，不要觉得这是一个简单的话题，而是一个关于生活美学和快乐分享的心灵体验。在这个过程中，我们学习如何欣赏周围的一切，同时也学会如何将幸福与他人分享，让更多的人能够在这样的日子里找到属于自己的安宁与欢愉。如果说生活是一部长篇电影，那么每个瞬间都是镜头里的精彩，每次看到“免费观看”四字，就像是电影院里的门票，被打开给予了无限可能。</w:t>
      </w:r>
      <w:r>
        <w:rPr>
          <w:sz w:val="32"/>
          <w:szCs w:val="32"/>
        </w:rPr>
        <w:t>&lt;/p&gt;&lt;p&gt;&lt;img src="/static-img/0Kj0cB2rFycl4DScLkxe2Zv85TX-Nz39TkN-qclUeA2056JtONfePdpqUawFZbNvF0pW8h1YuHpTMmS0e7LOTQ.jpg"&gt;&lt;/p&gt;&lt;p&gt;&lt;a href = "/doc/686186-</w:t>
      </w:r>
      <w:r>
        <w:rPr>
          <w:sz w:val="32"/>
          <w:szCs w:val="32"/>
        </w:rPr>
        <w:t>葡萄成熟时免费观看完整版亲眼见证当葡萄成熟它的美好就随你</w:t>
      </w:r>
      <w:r>
        <w:rPr>
          <w:sz w:val="32"/>
          <w:szCs w:val="32"/>
        </w:rPr>
        <w:t>.doc" rel="alternate" download="686186-</w:t>
      </w:r>
      <w:r>
        <w:rPr>
          <w:sz w:val="32"/>
          <w:szCs w:val="32"/>
        </w:rPr>
        <w:t>葡萄成熟时免费观看完整版亲眼见证当葡萄成熟它的美好就随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