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深沉温暖人心的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深沉，温暖人心的厚爱</w:t>
      </w:r>
      <w:r>
        <w:rPr>
          <w:sz w:val="32"/>
          <w:szCs w:val="32"/>
        </w:rPr>
        <w:t>&lt;/p&gt;&lt;p&gt;&lt;img src="/static-img/jq2VCnmhbk2H9Q4r0cK6tY7GMA64eErahHudEkTacl39yniHOruGAdZUWeMA7JcT.png"&gt;&lt;/p&gt;&lt;p&gt;</w:t>
      </w:r>
      <w:r>
        <w:rPr>
          <w:sz w:val="32"/>
          <w:szCs w:val="32"/>
        </w:rPr>
        <w:t>是不是只有亲情才能算作厚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中，不仅仅是亲情能够体现出厚爱。无论是在家庭、朋友之间，还是在社会关系中，那种真挚而深刻的情感交流，都能被称之为厚爱。这种情感不必然是血缘相连，它可以跨越时间和空间，给予他人的支持与理解。</w:t>
      </w:r>
      <w:r>
        <w:rPr>
          <w:sz w:val="32"/>
          <w:szCs w:val="32"/>
        </w:rPr>
        <w:t>&lt;/p&gt;&lt;p&gt;&lt;img src="/static-img/tqTwtgJpUQGK7SWBTBYLgI7GMA64eErahHudEkTacl3Tz_bXN1Qoy6bx286S-H_9yapDUArRfpynMzIPhowc_SIYt1EC_g3VAPdaIyG-M9E.png"&gt;&lt;/p&gt;&lt;p&gt;</w:t>
      </w:r>
      <w:r>
        <w:rPr>
          <w:sz w:val="32"/>
          <w:szCs w:val="32"/>
        </w:rPr>
        <w:t>如何去识别一份真正的厚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一份真正的厚爱，我们首先需要有清晰的心灵和敏锐的观察力。在人们的一言一行间寻找那些细小却充满关怀的小动作，比如一个早晨送上来的热腾腾早餐，一封写得恳切的情书，或是一句临别时含着泪水的话语，这些都是表达了对方对你的深意。</w:t>
      </w:r>
      <w:r>
        <w:rPr>
          <w:sz w:val="32"/>
          <w:szCs w:val="32"/>
        </w:rPr>
        <w:t>&lt;/p&gt;&lt;p&gt;&lt;img src="/static-img/06e-Tzuc6AecfKpfgPHWOI7GMA64eErahHudEkTacl3Tz_bXN1Qoy6bx286S-H_9yapDUArRfpynMzIPhowc_SIYt1EC_g3VAPdaIyG-M9E.png"&gt;&lt;/p&gt;&lt;p&gt;</w:t>
      </w:r>
      <w:r>
        <w:rPr>
          <w:sz w:val="32"/>
          <w:szCs w:val="32"/>
        </w:rPr>
        <w:t>在什么情况下最需要到处寻觅那份厚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命遇到困难或逆境时，最需要的是那份来自他人的坚强支持和无私帮助。这时候，那些看似微不足道的小善举往往成为了我们心灵上的慰藉，让我们感到自己并不孤单，也让我们相信这个世界上还有那么多好人。</w:t>
      </w:r>
      <w:r>
        <w:rPr>
          <w:sz w:val="32"/>
          <w:szCs w:val="32"/>
        </w:rPr>
        <w:t>&lt;/p&gt;&lt;p&gt;&lt;img src="/static-img/Zj68mvLVv3vk2qkbshljPI7GMA64eErahHudEkTacl3Tz_bXN1Qoy6bx286S-H_9yapDUArRfpynMzIPhowc_SIYt1EC_g3VAPdaIyG-M9E.png"&gt;&lt;/p&gt;&lt;p&gt;</w:t>
      </w:r>
      <w:r>
        <w:rPr>
          <w:sz w:val="32"/>
          <w:szCs w:val="32"/>
        </w:rPr>
        <w:t>为什么说没有条件地接受他人的厚爱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他人的好意并非总是一件容易的事情，有时候我们的自尊心会阻碍这一过程。但实际上，没有条件地接受他人的帮助，不仅能够加深彼此间的情谊，还能够让受助者感觉到自己的价值，从而更好地面对生活中的挑战。</w:t>
      </w:r>
      <w:r>
        <w:rPr>
          <w:sz w:val="32"/>
          <w:szCs w:val="32"/>
        </w:rPr>
        <w:t>&lt;/p&gt;&lt;p&gt;&lt;img src="/static-img/15RUCd6qH-b6SrIq4I9BI47GMA64eErahHudEkTacl3Tz_bXN1Qoy6bx286S-H_9yapDUArRfpynMzIPhowc_SIYt1EC_g3VAPdaIyG-M9E.png"&gt;&lt;/p&gt;&lt;p&gt;</w:t>
      </w:r>
      <w:r>
        <w:rPr>
          <w:sz w:val="32"/>
          <w:szCs w:val="32"/>
        </w:rPr>
        <w:t>如何回报那份给予你的人们的厚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报也是人类社会中非常重要的一环。当你感受到周围人的关怀，你也应该学会用行动来回馈他们。这可能是一个简单的话语，也可能是一个大型的计划，但每一种形式都代表着你对于他们付出的珍视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怎么样才算得上是一种完美的“复仑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的“复仑”并不是衡量一个人是否成功的一个标准，而是衡量一个人是否有能力去感激，并将这种感激转化为正能量，以此作为持续下去的人生态度。而这背后，是那个永远不会消失——“我”所拥有的最真实的情感：自豪、幸福、满足，以及对未来充满期待的心理状态。</w:t>
      </w:r>
      <w:r>
        <w:rPr>
          <w:sz w:val="32"/>
          <w:szCs w:val="32"/>
        </w:rPr>
        <w:t>&lt;/p&gt;&lt;p&gt;&lt;a href = "/doc/686697-</w:t>
      </w:r>
      <w:r>
        <w:rPr>
          <w:sz w:val="32"/>
          <w:szCs w:val="32"/>
        </w:rPr>
        <w:t>厚爱深沉温暖人心的厚爱</w:t>
      </w:r>
      <w:r>
        <w:rPr>
          <w:sz w:val="32"/>
          <w:szCs w:val="32"/>
        </w:rPr>
        <w:t>.doc" rel="alternate" download="686697-</w:t>
      </w:r>
      <w:r>
        <w:rPr>
          <w:sz w:val="32"/>
          <w:szCs w:val="32"/>
        </w:rPr>
        <w:t>厚爱深沉温暖人心的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